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36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西北农林科技大学</w:t>
      </w:r>
    </w:p>
    <w:p>
      <w:pPr>
        <w:pStyle w:val="Normal"/>
        <w:ind w:left="-420" w:right="-336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专业学位研究生校外合作指导教师聘任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134"/>
        <w:gridCol w:w="851"/>
        <w:gridCol w:w="1559"/>
        <w:gridCol w:w="2126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最后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获学位学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获得职称时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技术专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研究生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层次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硕士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专业学位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□    博士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专业学位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□  （请在方框内打“√”）</w:t>
            </w:r>
          </w:p>
        </w:tc>
      </w:tr>
      <w:tr>
        <w:trPr>
          <w:trHeight w:val="8212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申请人思想政治表现、主要工作经历、实践工作经验和指导能力以及取得的学术科研成果等。</w:t>
            </w:r>
          </w:p>
        </w:tc>
      </w:tr>
      <w:tr>
        <w:trPr>
          <w:trHeight w:val="6236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105" w:hanging="0"/>
              <w:jc w:val="left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8"/>
                <w:szCs w:val="28"/>
              </w:rPr>
              <w:t>校外导师职责：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  <w:t>1.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与校内导师联合指导专业学位研究生，校内导师为第一导师，校外导师为第二导师。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  <w:t>2.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负责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研究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生实践能力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的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培养、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为研究生提供专业实践条件，并协助校内导师做好研究生校外实践的管理工作。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  <w:t>3.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与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校内导师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共同协商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指导研究生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，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与校内导师合作指导研究生的学位论文工作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，参加研究生学位论文开题报告、答辩等活动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  <w:t>4.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与校内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导师对所培养的研究生情况及时交流，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保证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培养质量。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18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500"/>
              <w:ind w:right="105" w:firstLine="50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年    月    日</w:t>
            </w:r>
          </w:p>
        </w:tc>
      </w:tr>
      <w:tr>
        <w:trPr>
          <w:trHeight w:val="311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校外导师所在单位意见：</w:t>
            </w:r>
          </w:p>
          <w:p>
            <w:pPr>
              <w:pStyle w:val="Normal"/>
              <w:spacing w:lineRule="exact" w:line="500"/>
              <w:ind w:right="105" w:firstLine="57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" w:firstLine="57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" w:firstLine="57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" w:firstLine="43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 xml:space="preserve">负责人签字（单位公章）： </w:t>
            </w:r>
          </w:p>
          <w:p>
            <w:pPr>
              <w:pStyle w:val="Normal"/>
              <w:spacing w:lineRule="exact" w:line="500"/>
              <w:ind w:firstLine="5040"/>
              <w:rPr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23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学位评定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  <w:lang w:val="en-US" w:eastAsia="zh-CN"/>
              </w:rPr>
              <w:t>工作小组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" w:firstLine="22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学位评定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  <w:lang w:eastAsia="zh-CN"/>
              </w:rPr>
              <w:t>工作小组组长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签字（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公章）：</w:t>
            </w:r>
          </w:p>
          <w:p>
            <w:pPr>
              <w:pStyle w:val="Normal"/>
              <w:spacing w:lineRule="exact" w:line="500"/>
              <w:ind w:firstLine="4900"/>
              <w:rPr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474" w:footer="567" w:bottom="1418"/>
      <w:pgNumType w:start="0"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8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2.25pt;mso-wrap-distance-left:0pt;mso-wrap-distance-right:0pt;mso-wrap-distance-top:0pt;mso-wrap-distance-bottom:0pt;margin-top:0.05pt;mso-position-vertical-relative:text;margin-left:2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02:00Z</dcterms:created>
  <dc:creator>xchh</dc:creator>
  <dc:description/>
  <dc:language>en-US</dc:language>
  <cp:lastModifiedBy>丁小霞</cp:lastModifiedBy>
  <cp:lastPrinted>2019-11-22T11:35:00Z</cp:lastPrinted>
  <dcterms:modified xsi:type="dcterms:W3CDTF">2023-12-05T07:01:02Z</dcterms:modified>
  <cp:revision>2</cp:revision>
  <dc:subject/>
  <dc:title>   Ⅰ个人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514C73D9F4DA59A8671E011954DD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