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 西北农林科技大学，以下简称甲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西北农林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a</dc:creator>
  <dc:description/>
  <cp:keywords/>
  <dc:language>en-US</dc:language>
  <cp:lastModifiedBy>杨春雷</cp:lastModifiedBy>
  <cp:lastPrinted>2018-10-29T09:39:00Z</cp:lastPrinted>
  <dcterms:modified xsi:type="dcterms:W3CDTF">2023-10-09T00:48:00Z</dcterms:modified>
  <cp:revision>36</cp:revision>
  <dc:subject/>
  <dc:title>西北农林科技大学硕博连读研究生选拔培养暂行办法</dc:title>
</cp:coreProperties>
</file>