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color w:val="FF0000"/>
          <w:sz w:val="24"/>
          <w:szCs w:val="32"/>
        </w:rPr>
      </w:pPr>
      <w:r>
        <w:rPr>
          <w:rFonts w:eastAsia="仿宋_GB2312;仿宋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西北农林科技大学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微软雅黑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团队负责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西北农林科技大学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团队名称、团队负责人姓名和职务、团队所属单位等必须填写准确，数字统一使用阿拉伯数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团队突出业绩要求内容详实、特色鲜明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近五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近五年团队获得校级以上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近五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近五年团队科研成果转化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形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其他社会服务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务效果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.</w:t>
      </w:r>
      <w:r>
        <w:rPr>
          <w:rFonts w:ascii="楷体" w:hAnsi="楷体" w:cs="楷体" w:eastAsia="楷体"/>
          <w:sz w:val="30"/>
          <w:szCs w:val="30"/>
        </w:rPr>
        <w:t>近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年团队建设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、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团队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突出业绩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的最突出业绩或贡献（师德师风、教育教学、科研创新、就业创业、社会服务、团队建设），不超过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五、团队建设目标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46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目标（围绕师德师风、教育教学、科研创新、就业创业、社会服务、团队建设等方面设定建设目标，要求指标可量化可考核），不超过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六、推荐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416"/>
      </w:tblGrid>
      <w:tr>
        <w:trPr>
          <w:trHeight w:val="6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（部、所）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（部、所）按照规定程序遴选、公示无异议后推荐，并严格对团队及成员进行思想政治和师德师风考察，符合有关要求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若该团队认定为“西北农林科技大学高校黄大年式教师团队”，我单位将给予团队及成员相应支持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董琰</cp:lastModifiedBy>
  <cp:lastPrinted>2022-10-09T14:56:00Z</cp:lastPrinted>
  <dcterms:modified xsi:type="dcterms:W3CDTF">2023-10-31T03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