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</w:t>
      </w:r>
      <w:hyperlink r:id="rId2" w:tgtFrame="https://cie.nwsuaf.edu.cn/dtytz/tzgg/_blank">
        <w:r>
          <w:rPr>
            <w:rStyle w:val="InternetLink"/>
            <w:rFonts w:ascii="宋体" w:hAnsi="宋体" w:cs="Times New Roman"/>
            <w:b/>
            <w:sz w:val="36"/>
            <w:szCs w:val="36"/>
          </w:rPr>
          <w:t>研究生学位论文修改说明及二次检测申请</w:t>
        </w:r>
      </w:hyperlink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73"/>
        <w:gridCol w:w="1771"/>
        <w:gridCol w:w="3059"/>
      </w:tblGrid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修改说明：（不够可以加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究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1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对论文修改后的综合评价，并说明是否同意再次申请检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二次检测，该论文的文字复制比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检测人员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.nwsuaf.edu.cn/docs//2020-04/faba79ecab9b423f96a2a4d263dcf2f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6:00Z</dcterms:created>
  <dc:creator>范芳娟</dc:creator>
  <dc:description/>
  <dc:language>en-US</dc:language>
  <cp:lastModifiedBy>ajennifer卓</cp:lastModifiedBy>
  <dcterms:modified xsi:type="dcterms:W3CDTF">2021-04-19T03:51:36Z</dcterms:modified>
  <cp:revision>2</cp:revision>
  <dc:subject/>
  <dc:title>附件2                      信息工程学院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652EE1C040609713DFEF17DA5863</vt:lpwstr>
  </property>
  <property fmtid="{D5CDD505-2E9C-101B-9397-08002B2CF9AE}" pid="3" name="KSOProductBuildVer">
    <vt:lpwstr>2052-11.1.0.10356</vt:lpwstr>
  </property>
</Properties>
</file>