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880"/>
        <w:jc w:val="center"/>
        <w:rPr>
          <w:rFonts w:ascii="Times New Roman" w:hAnsi="Times New Roman" w:eastAsia="方正小标宋简体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sz w:val="44"/>
          <w:szCs w:val="44"/>
        </w:rPr>
        <w:t>课程思政示范专业申报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示范专业坚持知识传授、能力培养和价值引领相统一，以学生为中心，在人才培养目标、毕业要求中落实课程思政要求，构建设计科学合理、符合学科专业和课程思政教育规律的课程思政教学体系。依据不同专业、不同类型课程实施分类探索，实现课程思政在专业层面的全覆盖。课程思政深入专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教材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教研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评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质保全部教学要素，发挥专业整体育人功能，培养德智体美劳全面发展的社会主义建设者和接班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条件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专业思政</w:t>
      </w:r>
      <w:r>
        <w:rPr>
          <w:rFonts w:ascii="仿宋" w:hAnsi="仿宋" w:cs="仿宋" w:eastAsia="仿宋"/>
          <w:sz w:val="32"/>
          <w:szCs w:val="32"/>
        </w:rPr>
        <w:t>，围绕家国情怀、社会责任、科学精神等专业核心价值，构建涵盖招生、入学教育、课堂教学、实践教学、毕业教育等各个环节的专业思政教育。结合专业特点，在专业人才培养目标、毕业要求中落实课程思政要求，构建科学合理的课程思政教学体系。课程体系设计科学合理，符合学科专业和课程思政教育规律，坚持知识传授、能力培养和价值引领相统一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课程建设</w:t>
      </w:r>
      <w:r>
        <w:rPr>
          <w:rFonts w:ascii="仿宋" w:hAnsi="仿宋" w:cs="仿宋" w:eastAsia="仿宋"/>
          <w:sz w:val="32"/>
          <w:szCs w:val="32"/>
        </w:rPr>
        <w:t>，公共基础课充分发挥厚植爱国情怀、加强品德修养、坚定理想信念和提升综合素质的核心作用。专业教育课根据本专业课程思政目标，深度挖掘提炼专业教育课程中所蕴含的思想价值和精神内涵，梳理出所有专业教育课的课程思政建设指标。实践类课程充分将课程思政元素融入实验实习、创新创业、社会实践等实践类课程，弘扬劳动精神、锤炼意志品质。课程质量标准在教学目标、教学内容、教学设计和课程考核各方面体现思政元素。思政课教师协同思政课教师参与、指导课程思政建设，在课程团队建设、教学资源建设、课程教学改革中指导落实课程思政要求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教学改革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获批立项的校级及以上课程思政示范课程不少于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门。所有专业课程落实并全面实现“每门课程思政元素融入的学时比例达到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0%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左右”的要求，每门课程至少形成一个典型教学案例。每门课程的教学设计和典型案例均汇编成册供教师交流学习。承担校级及以上课程思政相关教改项目、校级规划教材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教师发展与教学成效</w:t>
      </w:r>
      <w:r>
        <w:rPr>
          <w:rFonts w:ascii="仿宋" w:hAnsi="仿宋" w:cs="仿宋" w:eastAsia="仿宋"/>
          <w:sz w:val="32"/>
          <w:szCs w:val="32"/>
        </w:rPr>
        <w:t>，扎实推进师德师风建设，把师德师风作为评价教师队伍素质的第一标准，在各类重要考核评价中实施师德师风“一票否决”。组织教师积极参加课程思政教学培训活动，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积极参加学校“思政课教师大练兵与课程思政建设”主题活动，至少有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名教师获评课程思政教学标兵、能手、骨干荣誉称号。</w:t>
      </w:r>
      <w:r>
        <w:rPr>
          <w:rFonts w:ascii="仿宋" w:hAnsi="仿宋" w:cs="仿宋" w:eastAsia="仿宋"/>
          <w:sz w:val="32"/>
          <w:szCs w:val="32"/>
        </w:rPr>
        <w:t>课程思政工作能够有效落实到专业所有课程和全体师生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专业课程思政特色</w:t>
      </w:r>
      <w:r>
        <w:rPr>
          <w:rFonts w:ascii="仿宋" w:hAnsi="仿宋" w:cs="仿宋" w:eastAsia="仿宋"/>
          <w:sz w:val="32"/>
          <w:szCs w:val="32"/>
        </w:rPr>
        <w:t>，专业在课程思政建设方面特色亮点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限额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每个学院每个学科门类限推荐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个示范专业。原则上，申报的示范专业应为国家级一流专业建设点（文学类专业除外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认定数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评选，学校将认定课程思政建设成效显著、能够在全校范围发挥示范引领作用的专业（部）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材料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专业负责人填写《西北农林科技大学课程思政示范专业申报书》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47:00Z</dcterms:created>
  <dc:creator>Lenovo</dc:creator>
  <dc:description/>
  <cp:keywords/>
  <dc:language>en-US</dc:language>
  <cp:lastModifiedBy>dell</cp:lastModifiedBy>
  <dcterms:modified xsi:type="dcterms:W3CDTF">2023-05-16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9BA8E131E464E92901A43C6C6455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