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44"/>
          <w:lang w:eastAsia="zh-CN"/>
        </w:rPr>
      </w:pPr>
      <w:r>
        <w:rPr>
          <w:rFonts w:ascii="黑体" w:hAnsi="黑体" w:cs="黑体" w:eastAsia="黑体"/>
          <w:sz w:val="24"/>
          <w:szCs w:val="44"/>
        </w:rPr>
        <w:t>附件</w:t>
      </w:r>
      <w:r>
        <w:rPr>
          <w:rFonts w:eastAsia="黑体" w:cs="黑体" w:ascii="黑体" w:hAnsi="黑体"/>
          <w:sz w:val="24"/>
          <w:szCs w:val="4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申报材料格式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型、页面设置。纸张尺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页面设置为上、下页边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厘米，左、右页边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厘米，全篇行距用固定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磅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题。使用二号华文中宋加粗字，分一行或多行居中排布。回行时要做到词意完整、排列对称，标题排列应当使用梯形或菱形，不能使用矩形或沙漏型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文。汉字使用三号仿宋字，英文、数字使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Times New Roma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字，每个自然段左空两个字符，回行顶格。文中结构层次序数依次可以用“一、”“（一）”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”“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”标注；一般第一层用黑体、第二层用楷体、第三层和第四层用仿宋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页码。一般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半角宋体阿拉伯数字，居中，首页不显示页码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7:00Z</dcterms:created>
  <dc:creator>Administrator</dc:creator>
  <dc:description/>
  <dc:language>en-US</dc:language>
  <cp:lastModifiedBy>乔</cp:lastModifiedBy>
  <cp:lastPrinted>2022-11-23T09:02:00Z</cp:lastPrinted>
  <dcterms:modified xsi:type="dcterms:W3CDTF">2022-11-23T01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713B957B4DB0A1EB1A387BB654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