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大学生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19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66"/>
        <w:gridCol w:w="851"/>
        <w:gridCol w:w="1417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素质能力测评班级名次 </w:t>
            </w: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专业名次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体测是否通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2021-2022</w:t>
            </w:r>
            <w:r>
              <w:rPr>
                <w:rFonts w:ascii="楷体_GB2312" w:hAnsi="楷体_GB2312" w:cs="华文中宋" w:eastAsia="楷体_GB2312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习、工作总结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级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院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微软用户</cp:lastModifiedBy>
  <dcterms:modified xsi:type="dcterms:W3CDTF">2022-11-24T11:08:00Z</dcterms:modified>
  <cp:revision>6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