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业实践项目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2-10-31T02:05:24Z</dcterms:modified>
  <cp:revision>1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81CC219E495592F81B67B4E743B3</vt:lpwstr>
  </property>
  <property fmtid="{D5CDD505-2E9C-101B-9397-08002B2CF9AE}" pid="3" name="KSOProductBuildVer">
    <vt:lpwstr>2052-11.1.0.12598</vt:lpwstr>
  </property>
</Properties>
</file>