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1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创新创业训练计划重点支持领域项目申报指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一）泛终端芯片及操作系统应用开发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二）重大应用关键软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三）云计算和大数据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四）人工智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五）无人驾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车载芯片、智能驾驶操作系统、车载中间件构建功能软件算法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六）新能源与储能技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储能技术的机理和材料创新研究，以储能领域储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七）生物技术与生物育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八）绿色环保与固废资源化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面向生态文明建设与保障资源安全供给的国家重大战略需求，重点围绕高效转化、清洁利用、精深加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个领域，开展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础理论研究和应用基础研究，研发整装成套的固废资源化利用技术，形成固废问题创新性解决方案，提高我国资源利用效率，支撑生态文明建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九）第五代通信技术和新一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P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重量，为数字社会构建坚实的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基础。通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技术推动移动互联网、物联网、大数据、云计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人工智能等关联领域裂变式发展，在制造业、农业、金融、教育、医疗、社交等垂直行业探索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应用。围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技术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域，探索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SRv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BIER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、切片等为代表的新一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技术，结合网络分析、自动调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A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智能化技术，推动我国数据通信领域的应用技术创新。探索新一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应用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垂直行业、上云专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Cloud V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业务创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十）社会事业与文化传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-58" w:firstLine="562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调研分析行业市场需求，特别关注文化科技融合、文化创业等产业新需求新变化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</cp:lastModifiedBy>
  <dcterms:modified xsi:type="dcterms:W3CDTF">2022-10-31T0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259E917B41CD8433B5A9F2596221</vt:lpwstr>
  </property>
  <property fmtid="{D5CDD505-2E9C-101B-9397-08002B2CF9AE}" pid="3" name="KSOProductBuildVer">
    <vt:lpwstr>2052-11.1.0.12598</vt:lpwstr>
  </property>
</Properties>
</file>