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2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创业训练项目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，明确填写立项期间取得标志性业绩或成果，并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admin</cp:lastModifiedBy>
  <dcterms:modified xsi:type="dcterms:W3CDTF">2022-10-31T02:38:20Z</dcterms:modified>
  <cp:revision>9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E057CF26E4A90ADAF8940E7ADBBC7</vt:lpwstr>
  </property>
  <property fmtid="{D5CDD505-2E9C-101B-9397-08002B2CF9AE}" pid="3" name="KSOProductBuildVer">
    <vt:lpwstr>2052-11.1.0.12598</vt:lpwstr>
  </property>
</Properties>
</file>