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资产验收报告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395.95pt,4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资   产   名  称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4pt" to="395.95pt,48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规   格   型  号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3594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2pt" to="395.95pt,4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使   用   单  位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合   同   编  号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395.95pt,4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安   放   地  点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</wp:posOffset>
                </wp:positionV>
                <wp:extent cx="2171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4pt" to="395.95pt,45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到   校   日  期</w:t>
      </w:r>
    </w:p>
    <w:p>
      <w:pPr>
        <w:pStyle w:val="Normal"/>
        <w:spacing w:lineRule="exact" w:line="106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97840</wp:posOffset>
                </wp:positionV>
                <wp:extent cx="2171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2pt" to="395.95pt,39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6"/>
          <w:szCs w:val="36"/>
        </w:rPr>
        <w:t>验   收   日  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有资产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注意事项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此验收报告单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仅</w:t>
      </w:r>
      <w:r>
        <w:rPr>
          <w:rFonts w:ascii="楷体_GB2312;楷体" w:hAnsi="楷体_GB2312;楷体" w:eastAsia="楷体_GB2312;楷体"/>
          <w:sz w:val="32"/>
          <w:szCs w:val="32"/>
        </w:rPr>
        <w:t>适用于单价或合同总价在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万元以上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含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的仪器设备、家具、软件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资产到货后，使用单位须在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个工作日内组织有关人员按照合同进行开箱验收，并在验收单上做好记录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填写此单要求一式四份，一份留归口管理部门，两份留使用单位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存档及报账用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，一份留供货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此单属存档材料，各单位均须用钢笔认真据实填写，严禁使用圆珠笔、铅笔。如有关栏目填写内容较多，可另外附页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表格填写内容根据实际情况填写，不涉及项目可不填写。</w: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国有资产管理处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二〇二二年五月二十三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资产验收报告单</w:t>
      </w:r>
    </w:p>
    <w:tbl>
      <w:tblPr>
        <w:tblW w:w="98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359"/>
        <w:gridCol w:w="518"/>
        <w:gridCol w:w="219"/>
        <w:gridCol w:w="1051"/>
        <w:gridCol w:w="191"/>
        <w:gridCol w:w="900"/>
        <w:gridCol w:w="18"/>
        <w:gridCol w:w="702"/>
        <w:gridCol w:w="720"/>
        <w:gridCol w:w="720"/>
        <w:gridCol w:w="18"/>
        <w:gridCol w:w="387"/>
        <w:gridCol w:w="495"/>
        <w:gridCol w:w="331"/>
        <w:gridCol w:w="1024"/>
        <w:gridCol w:w="1084"/>
      </w:tblGrid>
      <w:tr>
        <w:trPr>
          <w:trHeight w:val="720" w:hRule="atLeast"/>
          <w:cantSplit w:val="true"/>
        </w:trPr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产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 民 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    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规    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型    号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  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产厂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或承建单位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 厂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厂日期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购置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    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来源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供货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主要设备及附件：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、技术资料：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编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料名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册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管人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资产外包装情况（是否完好、有无破损、变形、受潮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开箱后资产情况（有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残损、锈蚀、碰伤等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五、按合同和装箱单清点所到物品是否齐全一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领用人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5367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合同或说明书规定的指标（或有关的国标、部标、厂标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安装运行正常后经测试的实际指标（请附上必要谱图及测试结果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两指标的相符情况（不符需填写具体原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进行使用培训，相关人员能否独立熟练操作使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签字：</w:t>
            </w:r>
          </w:p>
        </w:tc>
      </w:tr>
      <w:tr>
        <w:trPr>
          <w:trHeight w:val="122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主管领导签字（盖章）：                年   月   日</w:t>
            </w:r>
          </w:p>
        </w:tc>
      </w:tr>
      <w:tr>
        <w:trPr>
          <w:trHeight w:val="190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家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字：                               年   月   日</w:t>
            </w:r>
          </w:p>
        </w:tc>
      </w:tr>
      <w:tr>
        <w:trPr>
          <w:trHeight w:val="199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归口管理部门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        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员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（或职务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52" w:bottom="8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32:00Z</dcterms:created>
  <dc:creator>COMMON</dc:creator>
  <dc:description/>
  <dc:language>en-US</dc:language>
  <cp:lastModifiedBy>任雅歆</cp:lastModifiedBy>
  <cp:lastPrinted>2022-05-23T11:50:00Z</cp:lastPrinted>
  <dcterms:modified xsi:type="dcterms:W3CDTF">2022-05-23T07:08:54Z</dcterms:modified>
  <cp:revision>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209F433445FEBDB88D1E18B495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