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0863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40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，职工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派出国且在学校批准期内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前离岗退养（内退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西北农林科技大学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院（部、所）（公章）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月   日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郭兴亮</cp:lastModifiedBy>
  <cp:lastPrinted>2008-11-26T14:02:00Z</cp:lastPrinted>
  <dcterms:modified xsi:type="dcterms:W3CDTF">2021-12-16T01:54:00Z</dcterms:modified>
  <cp:revision>5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