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32893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25.9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未参加考核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同志，职工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因下列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条原因，未参加本年度考核，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待岗人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病假、事假等年度请假超过六个月及以上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它原因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西北农林科技大学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院（部、所）（公章）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                年    月   日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zzbll</dc:creator>
  <dc:description/>
  <cp:keywords/>
  <dc:language>en-US</dc:language>
  <cp:lastModifiedBy>王秋丽</cp:lastModifiedBy>
  <cp:lastPrinted>2019-12-12T11:40:00Z</cp:lastPrinted>
  <dcterms:modified xsi:type="dcterms:W3CDTF">2021-12-14T09:44:00Z</dcterms:modified>
  <cp:revision>4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