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秋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;SimSun" w:hAnsi="宋体;SimSun" w:cs="宋体;SimSun" w:eastAsia="仿宋_GB2312"/>
          <w:u w:val="single"/>
        </w:rPr>
        <w:t>学院（系、部）：</w:t>
      </w:r>
      <w:r>
        <w:rPr>
          <w:rFonts w:eastAsia="仿宋_GB2312"/>
          <w:u w:val="single"/>
        </w:rPr>
        <w:t xml:space="preserve">                                   </w:t>
      </w:r>
      <w:r>
        <w:rPr>
          <w:rFonts w:ascii="宋体;SimSun" w:hAnsi="宋体;SimSun" w:cs="宋体;SimSun" w:eastAsia="仿宋_GB2312"/>
          <w:u w:val="single"/>
        </w:rPr>
        <w:t>教学院长（签字）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76"/>
        <w:gridCol w:w="992"/>
        <w:gridCol w:w="1560"/>
        <w:gridCol w:w="1428"/>
      </w:tblGrid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师上课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任教师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最低授课要求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及院领导重视教学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院（系、部）党政领导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，本学期已听课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门次，其中思政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全英文授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学期召开学院教学工作会议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、课程和实习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共选用马工程教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本，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外实习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门次，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，省外实习门次占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思政课大练兵与课程思政建设”主题活动落实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程思政全覆盖落实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本学院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版培养方案共开设课程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门（含给外学院开设的课程），其中已按学校要求提交教学案例或教学设计的课程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门，未提交的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相关材料是否已按通知要求报送教务处备案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否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是否采取有效措施落实学校《全面推进课程思政建设工作方案》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课程建设与管理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学期开出的新课程共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门，包括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新开课是否按学校《</w:t>
            </w:r>
            <w:r>
              <w:rPr>
                <w:rFonts w:ascii="宋体;SimSun" w:hAnsi="宋体;SimSun" w:cs="宋体;SimSun"/>
              </w:rPr>
              <w:t>关于加强培养方案新开课程建设与管理的通知</w:t>
            </w:r>
            <w:r>
              <w:rPr>
                <w:rFonts w:ascii="宋体;SimSun" w:hAnsi="宋体;SimSun" w:cs="宋体;SimSun"/>
              </w:rPr>
              <w:t>》落实以下要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开课前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论证</w:t>
            </w:r>
            <w:r>
              <w:rPr>
                <w:rFonts w:ascii="宋体;SimSun" w:hAnsi="宋体;SimSun" w:cs="宋体;SimSun"/>
              </w:rPr>
              <w:t>、试讲、教学文件审核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新开课程建设质量和课堂教学质量检查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评价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需要说明的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质量标准建设与落实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院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版培养方案共开设课程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门（含给外学院开设的课程），其中已制定课程质量标准的有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门，未制定课程质量标准的有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材料是否已按要求报送教务处备案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否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课程未制定质量标准的原因及学院拟采取的措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质量标准执行情况自查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辅导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《西北农林科技大学关于修订本科人才培养方案的指导意见》（校教发〔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115</w:t>
            </w:r>
            <w:r>
              <w:rPr>
                <w:rFonts w:ascii="宋体;SimSun" w:hAnsi="宋体;SimSun" w:cs="宋体;SimSun"/>
              </w:rPr>
              <w:t>号）中的关于“理论教学每课堂讲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学时、课外辅导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记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分”规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凡承担理论课的任课教师是否开设课外辅导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否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院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秋季学期开设课程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门次（含给外学院开设的课程），其中已开设课外辅导的有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门次，未开设课外辅导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足课外辅导时间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否），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对外公布答疑具体时间、地点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否），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教学组织建设情况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教学组织基本建设情况，自纠自查中发现的问题及目前采取的措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一式二份，一份留学院（系、部）存档，另一份交教务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栏目填不下，可另行附纸；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待填项目栏请不要留空白，没有的请填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1:00Z</dcterms:created>
  <dc:creator>raoyanting</dc:creator>
  <dc:description/>
  <cp:keywords/>
  <dc:language>en-US</dc:language>
  <cp:lastModifiedBy>zhu bin</cp:lastModifiedBy>
  <cp:lastPrinted>2021-04-30T09:43:00Z</cp:lastPrinted>
  <dcterms:modified xsi:type="dcterms:W3CDTF">2021-11-12T07:28:00Z</dcterms:modified>
  <cp:revision>4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0463</vt:lpwstr>
  </property>
</Properties>
</file>