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100" w:after="21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陕西省医疗保障局关于暂停全省异地就医业务办理的通知</w:t>
      </w:r>
    </w:p>
    <w:p>
      <w:pPr>
        <w:pStyle w:val="Style14"/>
        <w:widowControl/>
        <w:spacing w:lineRule="atLeast" w:line="555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广大参保群众，各参保单位、定点医药机构：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/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按照国家医疗保障局统一安排部署，结合我省医保信息平台上线计划，决定于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暂停运行异地就医系统，并于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重新开启系统。系统暂停期间，全省异地就医医保相关业务将暂停办理，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现就相关事项公告如下：</w:t>
      </w:r>
    </w:p>
    <w:p>
      <w:pPr>
        <w:pStyle w:val="Style14"/>
        <w:widowControl/>
        <w:shd w:fill="FFFFFF" w:val="clear"/>
        <w:spacing w:lineRule="atLeast" w:line="585" w:before="60" w:after="60"/>
        <w:ind w:left="0" w:right="0" w:firstLine="645"/>
        <w:jc w:val="both"/>
        <w:rPr>
          <w:rFonts w:ascii="黑体" w:hAnsi="黑体" w:eastAsia="黑体" w:cs="黑体"/>
          <w:color w:val="333333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shd w:fill="FFFFFF" w:val="clear"/>
        </w:rPr>
        <w:t>一、停机期间暂停异地就医相关业务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至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，全省各级医保经办机构暂停办理异地就医相关业务，全省各定点医药机构暂停省内、省外异地就医直接结算业务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  <w:shd w:fill="FFFFFF" w:val="clear"/>
        </w:rPr>
        <w:t>二、暂停期间异地就医相关业务办理指南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一）在暂停异地就医服务期间，参保人如需办理入院、出院手续，可先行挂账，待系统恢复后补办相关手续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二）在暂停异地就医服务期间，参保人如需享受长期门诊及谈判药品报销，建议在停机前完成刷卡结算。若因特殊原因无法提前刷卡结算的，停机期间可先行全额垫付，待系统恢复后在垫付机构补录刷卡信息进行报销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三）在暂停异地就医服务期间，各级医保经办机构（含行政服务中心等窗口）将采取线下收取资料的方式办理相关医保业务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黑体" w:hAnsi="黑体" w:eastAsia="黑体" w:cs="黑体"/>
          <w:color w:val="000000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1"/>
          <w:szCs w:val="31"/>
          <w:shd w:fill="FFFFFF" w:val="clear"/>
        </w:rPr>
        <w:t>三、异地就医新系统启用时间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暂定于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恢复办理异地就医相关业务，如遇特殊情况另行通知。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>
          <w:rFonts w:ascii="黑体" w:hAnsi="黑体" w:eastAsia="黑体" w:cs="黑体"/>
          <w:color w:val="333333"/>
          <w:spacing w:val="8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pacing w:val="8"/>
          <w:sz w:val="31"/>
          <w:szCs w:val="31"/>
          <w:shd w:fill="FFFFFF" w:val="clear"/>
        </w:rPr>
        <w:t>四、其他事项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一）各级医保经办机构（含行政服务中心等窗口）在停机期间办理业务时，需做好业务受理登记，待业务恢复服务后进行集中补录、核发，办结时限顺延。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（二）请参保人合理安排医疗保险业务申办时间，按定点医药机构的指引做好就医安排。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（三）系统暂停期间，鉴于部分业务将延迟办理，请全省各级医保经办机构、定点医药机构配合做好宣传解释工作。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（四）在系统停机切换期间给广大参保群众带来的不便，敬请谅解，如有疑问请向各市（区）医保部门咨询。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陕西省医疗保障经办服务中心：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29-89538025/8953802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杨凌示范区医疗保障经办服务中心：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29-87036914</w:t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/>
      </w:pPr>
      <w:r>
        <w:rPr/>
      </w:r>
    </w:p>
    <w:p>
      <w:pPr>
        <w:pStyle w:val="Style14"/>
        <w:widowControl/>
        <w:shd w:fill="FFFFFF" w:val="clear"/>
        <w:spacing w:lineRule="atLeast" w:line="585" w:before="100" w:after="60"/>
        <w:ind w:left="0" w:right="0" w:firstLine="645"/>
        <w:jc w:val="both"/>
        <w:rPr/>
      </w:pPr>
      <w:r>
        <w:rPr/>
      </w:r>
    </w:p>
    <w:p>
      <w:pPr>
        <w:pStyle w:val="Style14"/>
        <w:widowControl/>
        <w:shd w:fill="FFFFFF" w:val="clear"/>
        <w:spacing w:lineRule="atLeast" w:line="585" w:before="60" w:after="60"/>
        <w:ind w:left="0" w:right="0" w:firstLine="5115"/>
        <w:jc w:val="right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陕西省医疗保障局</w:t>
      </w:r>
    </w:p>
    <w:p>
      <w:pPr>
        <w:pStyle w:val="Style14"/>
        <w:widowControl/>
        <w:shd w:fill="FFFFFF" w:val="clear"/>
        <w:spacing w:lineRule="atLeast" w:line="585" w:before="60" w:after="60"/>
        <w:ind w:left="0" w:right="0" w:firstLine="5115"/>
        <w:jc w:val="right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3:00Z</dcterms:created>
  <dc:creator>ybbz</dc:creator>
  <dc:description/>
  <dc:language>en-US</dc:language>
  <cp:lastModifiedBy>光</cp:lastModifiedBy>
  <cp:lastPrinted>2021-09-17T08:41:00Z</cp:lastPrinted>
  <dcterms:modified xsi:type="dcterms:W3CDTF">2021-09-23T00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F34DB70E34F5CA55F1D729B2CC4A4</vt:lpwstr>
  </property>
  <property fmtid="{D5CDD505-2E9C-101B-9397-08002B2CF9AE}" pid="3" name="KSOProductBuildVer">
    <vt:lpwstr>2052-11.1.0.10700</vt:lpwstr>
  </property>
</Properties>
</file>