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陕西省医疗保障局 关于暂停全省异地就医业务办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大参保群众，各参保单位、定点医药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国家医疗保障局统一安排部署，结合我省医保信息平台上线计划，决定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时暂停运行异地就医系统，并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时重新开启系统。系统暂停期间，全省异地就医医保相关业务将暂停办理，现就相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停机期间暂停异地就医相关业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时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时，全省各级医保经办机构暂停办理异地就医相关业务，全省各定点医药机构暂停省内、省外异地就医直接结算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暂停期间异地就医相关业务办理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在暂停异地就医服务期间，参保人如需办理入院、出院手续，可先行挂账，待系统恢复后补办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在暂停异地就医服务期间，参保人如需享受长期门诊及谈判药品报销，建议在停机前完成刷卡结算。若因特殊原因无法提前刷卡结算的，停机期间可先行全额垫付，待系统恢复后在垫付机构补录刷卡信息进行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在暂停异地就医服务期间，各级医保经办机构（含行政服务中心等窗口）将采取线下收取资料的方式办理相关医保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异地就医新系统启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暂定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时恢复办理异地就医相关业务，如遇特殊情况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级医保经办机构（含行政服务中心等窗口）在停机期间办理业务时，需做好业务受理登记，待业务恢复服务后进行集中补录、核发，办结时限顺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请参保人合理安排医疗保险业务申办时间，按定点医药机构的指引做好就医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系统暂停期间，鉴于部分业务将延迟办理，请全省各级医保经办机构、定点医药机构配合做好宣传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在系统停机切换期间给广大参保群众带来的不便，敬请谅解，如有疑问请向各市（区）医保部门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省医疗保障经办服务中心：</w:t>
      </w:r>
      <w:r>
        <w:rPr>
          <w:rFonts w:eastAsia="仿宋" w:cs="仿宋" w:ascii="仿宋" w:hAnsi="仿宋"/>
          <w:sz w:val="32"/>
          <w:szCs w:val="32"/>
        </w:rPr>
        <w:t>029-89538025/89538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凌示范区医疗保障经办服务中心：</w:t>
      </w:r>
      <w:r>
        <w:rPr>
          <w:rFonts w:eastAsia="仿宋" w:cs="仿宋" w:ascii="仿宋" w:hAnsi="仿宋"/>
          <w:sz w:val="32"/>
          <w:szCs w:val="32"/>
        </w:rPr>
        <w:t>029-870369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省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0:33:00Z</dcterms:created>
  <dc:creator>ybbz</dc:creator>
  <dc:description/>
  <dc:language>en-US</dc:language>
  <cp:lastModifiedBy>Ivy</cp:lastModifiedBy>
  <cp:lastPrinted>2021-09-17T08:41:00Z</cp:lastPrinted>
  <dcterms:modified xsi:type="dcterms:W3CDTF">2021-09-17T08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