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4-1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新创业训练计划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创新训练项目</w:t>
      </w:r>
      <w:r>
        <w:rPr>
          <w:rFonts w:eastAsia="方正小标宋简体;Arial Unicode MS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新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一年四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435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相关研究现状及发展动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项目实施的目的、意义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项目研究内容和拟解决的关键问题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项目研究与实施的基础条件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项目实施方案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创新点及特色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已有基础（包括</w:t>
            </w:r>
            <w:r>
              <w:rPr>
                <w:sz w:val="24"/>
              </w:rPr>
              <w:t>与本项目有关的研究积累和已取得的成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校可以提供的条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尚缺少的条件及解决方法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项目研究进度安排及各阶段</w:t>
            </w:r>
            <w:r>
              <w:rPr>
                <w:sz w:val="24"/>
              </w:rPr>
              <w:t>预期成果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栏内容为中期检查及结题答辩重要参考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admin</cp:lastModifiedBy>
  <dcterms:modified xsi:type="dcterms:W3CDTF">2021-05-14T07:12:39Z</dcterms:modified>
  <cp:revision>6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9E27DCEA14B15BBEB57C76644B2FD</vt:lpwstr>
  </property>
  <property fmtid="{D5CDD505-2E9C-101B-9397-08002B2CF9AE}" pid="3" name="KSOProductBuildVer">
    <vt:lpwstr>2052-11.1.0.10495</vt:lpwstr>
  </property>
</Properties>
</file>