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技术发展研究院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，     学院（所）教授委员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专家组对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基本科研业务费前沿与交叉科学研究项目进行了评审，确定推荐    参加学校评审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前沿和交叉科学研究项目申报汇总表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家评审意见表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领导签字（盖章）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谷申杰</dc:creator>
  <dc:description/>
  <cp:keywords/>
  <dc:language>en-US</dc:language>
  <cp:lastModifiedBy>user</cp:lastModifiedBy>
  <dcterms:modified xsi:type="dcterms:W3CDTF">2021-03-24T02:04:00Z</dcterms:modified>
  <cp:revision>28</cp:revision>
  <dc:subject/>
  <dc:title>公  函</dc:title>
</cp:coreProperties>
</file>