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选题的学术依据和提出背景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选题的国内外研究状况及选题价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3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WPS_1559533398</cp:lastModifiedBy>
  <cp:lastPrinted>2019-01-09T10:14:00Z</cp:lastPrinted>
  <dcterms:modified xsi:type="dcterms:W3CDTF">2021-01-18T07:34:0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