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农林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信息工程学院本科生毕业论文（设计）档案目录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>朱敏欣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学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201201316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before="0" w:after="312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专业班级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en-US"/>
        </w:rPr>
        <w:t>电商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en-US"/>
        </w:rPr>
        <w:t>151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en-US"/>
        </w:rPr>
        <w:t xml:space="preserve">班 </w:t>
      </w:r>
      <w:r>
        <w:rPr>
          <w:rFonts w:ascii="Times New Roman" w:hAnsi="Times New Roman" w:cs="Times New Roman" w:eastAsia="黑体"/>
          <w:sz w:val="36"/>
          <w:szCs w:val="36"/>
          <w:lang w:val="en-US" w:eastAsia="en-US"/>
        </w:rPr>
        <w:t xml:space="preserve">        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指导教师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8"/>
        <w:gridCol w:w="1041"/>
        <w:gridCol w:w="1299"/>
      </w:tblGrid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任务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审批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中期检查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指导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评阅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答辩委员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打分汇总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答辩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参考文献翻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复制检测报告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接收人：                                  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复核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xbany</dc:creator>
  <dc:description/>
  <dc:language>en-US</dc:language>
  <cp:lastModifiedBy>admin</cp:lastModifiedBy>
  <dcterms:modified xsi:type="dcterms:W3CDTF">2020-10-30T08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