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ind w:firstLine="63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系、部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eastAsia="zh-CN"/>
        </w:rPr>
        <w:t>系部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使用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同行听课</w:t>
            </w:r>
            <w:r>
              <w:rPr>
                <w:rFonts w:ascii="宋体" w:hAnsi="宋体" w:cs="宋体"/>
              </w:rPr>
              <w:t>检查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学生教材持有率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思政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完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“思政课教师大练兵与课程思政建设”主题活动要求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</w:rPr>
              <w:t>典型案例和教学设计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未完成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。</w:t>
            </w:r>
            <w:r>
              <w:rPr>
                <w:rFonts w:ascii="宋体" w:hAnsi="宋体" w:cs="宋体"/>
                <w:lang w:eastAsia="zh-CN"/>
              </w:rPr>
              <w:t>（以课程所在系部统计）</w:t>
            </w:r>
          </w:p>
        </w:tc>
      </w:tr>
      <w:tr>
        <w:trPr>
          <w:trHeight w:val="104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网络教学资源建设与应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程网络资源建设与应用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我校在线教育综合平台建设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使用应用网络资源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推进课程网络资源建设中存在的问题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备注：提交电子版即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光</cp:lastModifiedBy>
  <cp:lastPrinted>2018-04-27T10:14:00Z</cp:lastPrinted>
  <dcterms:modified xsi:type="dcterms:W3CDTF">2020-11-04T06:32:25Z</dcterms:modified>
  <cp:revision>8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