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推荐指标分配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933"/>
        <w:gridCol w:w="1984"/>
      </w:tblGrid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院、系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硕士学位论文（篇）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、化学与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外语系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0-05-13T01:16:00Z</dcterms:modified>
  <cp:revision>51</cp:revision>
  <dc:subject/>
  <dc:title>附件4</dc:title>
</cp:coreProperties>
</file>