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36"/>
          <w:szCs w:val="36"/>
        </w:rPr>
        <w:t>信息工程学院本科生大类招生专业分流实施办法</w:t>
      </w:r>
    </w:p>
    <w:p>
      <w:pPr>
        <w:pStyle w:val="Normal"/>
        <w:spacing w:before="312" w:after="312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36"/>
          <w:szCs w:val="36"/>
        </w:rPr>
        <w:t>（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z w:val="36"/>
          <w:szCs w:val="36"/>
        </w:rPr>
        <w:t>试行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z w:val="36"/>
          <w:szCs w:val="36"/>
        </w:rPr>
        <w:t>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顺利完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本科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大类招生专业分流工作，根据《西北农林科技大学本科生大类招生、培养专业分流指导意见》（校教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2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文件精神，结合学院人才培养教育教学实际，特制订本办法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与基本原则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指导思想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持“以学生为本，因材施教，个性化发展”的人才培养理念，创新人才培养模式，建立以竞争机制为主导，学生自主选择专业的分流培养机制，激发学生主动学习热情，提高人才培养质量。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基本原则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会公平、程序公开、结果公正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志愿优先、遵照成绩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立足专业布局与教学资源配置实际，培养优秀人才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组织机构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成立大类招生专业分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领导小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全面领导和指导本科生专业分流工作，领导小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由党政领导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系部主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组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时成立工作小组和监督小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负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组织指导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监督专业分流工作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工程学院专业分流工作小组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组  长：院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副组长：副院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副书记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成  员：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专业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任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工秘书、教学秘书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辅导员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秘  书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党政综合办公室主任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职  责：制定学院专业分流工作方案和具体组织实施，对学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分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总负责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工程学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分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监督小组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组  长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书记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副组长：纪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委员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成  员：党委委员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秘  书：党务秘书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职  责：负责监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分流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受理本单位有关申诉及违纪、违规行为的调查处理，确保分流工作的公平、公正、公开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专业规模设置</w:t>
      </w:r>
    </w:p>
    <w:p>
      <w:pPr>
        <w:pStyle w:val="Normal"/>
        <w:numPr>
          <w:ilvl w:val="0"/>
          <w:numId w:val="4"/>
        </w:numPr>
        <w:spacing w:lineRule="exact" w:line="64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学校相关要求，每个自然班最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。计算机科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与技术、信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管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信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系统、软件工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子商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个专业每个专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大规模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招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每个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接收学生的最大规模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4"/>
        </w:numPr>
        <w:spacing w:lineRule="exact" w:line="64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专业可根据学生志愿和教育教学资源情况，对接收学生人数进行适当调整。</w:t>
      </w:r>
    </w:p>
    <w:p>
      <w:pPr>
        <w:pStyle w:val="Normal"/>
        <w:numPr>
          <w:ilvl w:val="0"/>
          <w:numId w:val="4"/>
        </w:numPr>
        <w:spacing w:lineRule="exact" w:line="64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西北农林科技大学本科生大类招生、培养专业分流指导意见》（校教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2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文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专业人数小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时，不开设该专业。</w:t>
      </w:r>
    </w:p>
    <w:p>
      <w:pPr>
        <w:pStyle w:val="Normal"/>
        <w:spacing w:lineRule="exact" w:line="64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分流</w:t>
      </w:r>
      <w:r>
        <w:rPr>
          <w:rFonts w:ascii="黑体" w:hAnsi="黑体" w:cs="仿宋" w:eastAsia="黑体"/>
          <w:color w:val="000000"/>
          <w:sz w:val="32"/>
          <w:szCs w:val="32"/>
        </w:rPr>
        <w:t>工作流程</w:t>
      </w:r>
    </w:p>
    <w:p>
      <w:pPr>
        <w:pStyle w:val="Normal"/>
        <w:numPr>
          <w:ilvl w:val="0"/>
          <w:numId w:val="3"/>
        </w:numPr>
        <w:snapToGrid w:val="false"/>
        <w:spacing w:lineRule="exact" w:line="64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院公布每个专业的接收人数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4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遵照</w:t>
      </w:r>
      <w:r>
        <w:rPr>
          <w:rFonts w:ascii="仿宋" w:hAnsi="仿宋" w:cs="仿宋" w:eastAsia="仿宋"/>
          <w:color w:val="000000"/>
          <w:sz w:val="32"/>
          <w:szCs w:val="32"/>
        </w:rPr>
        <w:t>专业志愿优先的原则</w:t>
      </w:r>
      <w:r>
        <w:rPr>
          <w:rFonts w:ascii="仿宋" w:hAnsi="仿宋" w:cs="仿宋" w:eastAsia="仿宋"/>
          <w:color w:val="000000"/>
          <w:sz w:val="32"/>
          <w:szCs w:val="32"/>
        </w:rPr>
        <w:t>，根据学分成绩（以大一第一学期成绩为准）由高到低，组织学生现场选报专业进行分流；分流后的专业人数少于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人的，选择该专业的学生根据选出专业情况，重新选择专业；</w:t>
      </w:r>
    </w:p>
    <w:p>
      <w:pPr>
        <w:pStyle w:val="Normal"/>
        <w:numPr>
          <w:ilvl w:val="0"/>
          <w:numId w:val="3"/>
        </w:numPr>
        <w:snapToGrid w:val="false"/>
        <w:spacing w:lineRule="exact" w:line="64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院公示学生专业分流结果，无异议后上报学校。</w:t>
      </w:r>
    </w:p>
    <w:p>
      <w:pPr>
        <w:pStyle w:val="Normal"/>
        <w:spacing w:lineRule="exact" w:line="64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五、时间安排与工作任务</w:t>
      </w:r>
    </w:p>
    <w:p>
      <w:pPr>
        <w:pStyle w:val="Normal"/>
        <w:numPr>
          <w:ilvl w:val="1"/>
          <w:numId w:val="1"/>
        </w:numPr>
        <w:spacing w:lineRule="exact" w:line="64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二学期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周，专业负责人进行专业分流宣讲动员会；</w:t>
      </w:r>
    </w:p>
    <w:p>
      <w:pPr>
        <w:pStyle w:val="Normal"/>
        <w:numPr>
          <w:ilvl w:val="1"/>
          <w:numId w:val="1"/>
        </w:numPr>
        <w:spacing w:lineRule="exact" w:line="64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二学期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-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周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按照分流工作流程进行专业分流；</w:t>
      </w:r>
    </w:p>
    <w:p>
      <w:pPr>
        <w:pStyle w:val="Normal"/>
        <w:numPr>
          <w:ilvl w:val="1"/>
          <w:numId w:val="1"/>
        </w:numPr>
        <w:spacing w:lineRule="exact" w:line="64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二学期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-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周，学院确定各专业学生拟录取名单，并进行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工作日的公示；</w:t>
      </w:r>
    </w:p>
    <w:p>
      <w:pPr>
        <w:pStyle w:val="Normal"/>
        <w:numPr>
          <w:ilvl w:val="1"/>
          <w:numId w:val="1"/>
        </w:numPr>
        <w:spacing w:lineRule="exact" w:line="64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第二学期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周，经公示无异议后，学院确定最终各专业学生名单，并报学校备案。</w:t>
      </w:r>
    </w:p>
    <w:p>
      <w:pPr>
        <w:pStyle w:val="Normal"/>
        <w:spacing w:lineRule="exact" w:line="64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六、具体要求</w:t>
      </w:r>
    </w:p>
    <w:p>
      <w:pPr>
        <w:pStyle w:val="Normal"/>
        <w:numPr>
          <w:ilvl w:val="0"/>
          <w:numId w:val="5"/>
        </w:numPr>
        <w:spacing w:lineRule="exact" w:line="64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分流后的学籍管理、学生管理按照分流后的专业重新进行分班管理，相关工作按照学校文件要求执行。</w:t>
      </w:r>
    </w:p>
    <w:p>
      <w:pPr>
        <w:pStyle w:val="Normal"/>
        <w:numPr>
          <w:ilvl w:val="0"/>
          <w:numId w:val="5"/>
        </w:numPr>
        <w:spacing w:lineRule="exact" w:line="64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若任何单位和个人对公示结果有异议，请于公示期内将意见反馈到学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分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监督小组，逾期概不受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说明：以上规定，如遇学校政策调整，以学校政策为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24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7:00Z</dcterms:created>
  <dc:creator>admin</dc:creator>
  <dc:description/>
  <dc:language>en-US</dc:language>
  <cp:lastModifiedBy>光</cp:lastModifiedBy>
  <cp:lastPrinted>2018-12-28T14:57:00Z</cp:lastPrinted>
  <dcterms:modified xsi:type="dcterms:W3CDTF">2020-05-19T03:35:01Z</dcterms:modified>
  <cp:revision>4</cp:revision>
  <dc:subject/>
  <dc:title>农学院本科生大类招生专业分流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