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5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"/>
          <w:color w:val="FF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;仿宋" w:hAnsi="仿宋_GB2312;仿宋" w:eastAsia="仿宋_GB2312;仿宋" w:cs="宋体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4"/>
        <w:rPr>
          <w:rFonts w:ascii="仿宋" w:hAnsi="仿宋" w:eastAsia="仿宋" w:cs="仿宋"/>
          <w:szCs w:val="32"/>
        </w:rPr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19</w:t>
      </w:r>
      <w:bookmarkEnd w:id="2"/>
      <w:r>
        <w:rPr>
          <w:rFonts w:ascii="仿宋" w:hAnsi="仿宋" w:cs="仿宋" w:eastAsia="仿宋"/>
          <w:szCs w:val="32"/>
        </w:rPr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4"/>
          <w:sz w:val="44"/>
          <w:szCs w:val="44"/>
        </w:rPr>
      </w:pPr>
      <w:bookmarkStart w:id="3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西北农林科技大学本科教学教考分离暂行规定》的通知</w:t>
      </w:r>
      <w:bookmarkEnd w:id="3"/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-24"/>
          <w:sz w:val="44"/>
          <w:szCs w:val="32"/>
        </w:rPr>
      </w:pPr>
      <w:r>
        <w:rPr>
          <w:rFonts w:eastAsia="楷体_GB2312;楷体" w:ascii="楷体_GB2312;楷体" w:hAnsi="楷体_GB2312;楷体"/>
          <w:b/>
          <w:spacing w:val="-24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单位：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《西北农林科技大学本科教学教考分离暂行规定》已经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/>
        <w:t>校长办公会议</w:t>
      </w:r>
      <w:r>
        <w:rPr>
          <w:rFonts w:ascii="仿宋" w:hAnsi="仿宋" w:cs="仿宋" w:eastAsia="仿宋"/>
          <w:color w:val="000000"/>
          <w:szCs w:val="32"/>
        </w:rPr>
        <w:t>审议通过，现予以印发，请遵照执行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560"/>
        <w:ind w:right="632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560"/>
        <w:ind w:right="1260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西北农林科技大学</w:t>
      </w:r>
    </w:p>
    <w:p>
      <w:pPr>
        <w:pStyle w:val="Normal"/>
        <w:widowControl/>
        <w:spacing w:lineRule="exact" w:line="560"/>
        <w:ind w:right="634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widowControl/>
        <w:spacing w:lineRule="exact" w:line="560"/>
        <w:ind w:right="1264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西北农林科技大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本科教学教考分离暂行规定</w:t>
      </w:r>
    </w:p>
    <w:p>
      <w:pPr>
        <w:pStyle w:val="Normal"/>
        <w:rPr>
          <w:rFonts w:ascii="宋体" w:hAnsi="宋体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第一条 </w:t>
      </w:r>
      <w:r>
        <w:rPr>
          <w:rFonts w:ascii="仿宋" w:hAnsi="仿宋" w:cs="仿宋" w:eastAsia="仿宋"/>
          <w:szCs w:val="32"/>
        </w:rPr>
        <w:t xml:space="preserve"> 为准确、客观、公正地评定学生的学业成绩，评价教师的教学效果，更好地发挥考试有效检验和提升课程教学质量的作用，构建科学有效、公平公正的教学质量考核评价体系，特制定本规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 各专业培养方案设置的通识类必修课（不含体育课）原则上实行教考分离，专业基础课积极推进教考分离。各学院（系）要鼓励专业核心课教师探索非标准答案考核，积极推进考试方式改革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 教考分离工作实行校院两级管理，教务处负责教考分离课程的总体规划与考试组织管理，各学院（系）要充分发挥教研室（课程组）的作用，做好课程教学、考核与评价工作，制定教考分离课程考核大纲、教学质量评价标准，做好教考分离课程的命题、考试、评卷、成绩登录和评价等工作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 教考分离课程要实行集体备课制度，根据培养目标、课程质量标准，共建课程资源，统一教材，定期研讨教学，适时推行平行排课和挂牌授课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教考分离课程的命题工作由开课学院（系）统一组织实施，命题内容要符合课程质量标准要求，份量和难度要适当，并要有一定的区分度。每套试卷内容应覆盖课程教学内容，试卷结构合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FF"/>
          <w:szCs w:val="32"/>
        </w:rPr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color w:val="0000FF"/>
          <w:szCs w:val="32"/>
        </w:rPr>
        <w:t>各学院（系）要积极推进教考分离课程试题库的建设工作，已建成的试题库须建立严格的保密安全管理制度，由专人负责保管。结合课程建设，学校定期组织专家对试题库建设情况进行检查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 未建立试题库的课程，要建立试卷库。</w:t>
      </w:r>
      <w:r>
        <w:rPr>
          <w:rFonts w:ascii="仿宋" w:hAnsi="仿宋" w:cs="仿宋" w:eastAsia="仿宋"/>
          <w:color w:val="0000FF"/>
          <w:szCs w:val="32"/>
        </w:rPr>
        <w:t>原则上应至少命制</w:t>
      </w:r>
      <w:r>
        <w:rPr>
          <w:rFonts w:eastAsia="仿宋" w:cs="仿宋" w:ascii="仿宋" w:hAnsi="仿宋"/>
          <w:color w:val="0000FF"/>
          <w:szCs w:val="32"/>
        </w:rPr>
        <w:t>10</w:t>
      </w:r>
      <w:r>
        <w:rPr>
          <w:rFonts w:ascii="仿宋" w:hAnsi="仿宋" w:cs="仿宋" w:eastAsia="仿宋"/>
          <w:color w:val="0000FF"/>
          <w:szCs w:val="32"/>
        </w:rPr>
        <w:t>套及以上格式统一、难易度相当、试题重复率不超过</w:t>
      </w:r>
      <w:r>
        <w:rPr>
          <w:rFonts w:eastAsia="仿宋" w:cs="仿宋" w:ascii="仿宋" w:hAnsi="仿宋"/>
          <w:color w:val="0000FF"/>
          <w:szCs w:val="32"/>
        </w:rPr>
        <w:t>10%</w:t>
      </w:r>
      <w:r>
        <w:rPr>
          <w:rFonts w:ascii="仿宋" w:hAnsi="仿宋" w:cs="仿宋" w:eastAsia="仿宋"/>
          <w:color w:val="0000FF"/>
          <w:szCs w:val="32"/>
        </w:rPr>
        <w:t>的试卷。</w:t>
      </w:r>
      <w:r>
        <w:rPr>
          <w:rFonts w:ascii="仿宋" w:hAnsi="仿宋" w:cs="仿宋" w:eastAsia="仿宋"/>
          <w:szCs w:val="32"/>
        </w:rPr>
        <w:t>试卷应及时更新，始终确保未使用的试卷数量不少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套。每套试卷须制定有参考答案、评分标准。一般按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考试时间设计试卷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 鼓励各学院（系）与同类院校联合命题、联合考试。用试题库组卷要遵守严格保密、审题、制卷程序。考试结束后，空白试卷全部回收，严禁学生将试卷带出考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 教考分离课程实行统一阅卷与评分。教师阅卷应按照参考答案、评分标准严格评阅，做到客观公正、给分准确、宽严适当、前后一致。阅卷结束后，教师应做好复核、成绩登录、成绩分析、试卷归档及总结等工作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 各学院（系）要切实做好试卷分析工作，要对每学期组织的教考分离课程考试情况进行全面的分析总结，不断提升考试的信度和效度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 各学院（系）可根据本院系不同课程实际情况，将教考分离课程的考试结果纳入教师教学质量评价体系，制定综合衡量教师教学质量和教学效果的管理办法。积极构建科学有效、公平公正的教学质量考核评价体系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二条</w:t>
      </w:r>
      <w:r>
        <w:rPr>
          <w:rFonts w:ascii="仿宋" w:hAnsi="仿宋" w:cs="仿宋" w:eastAsia="仿宋"/>
          <w:szCs w:val="32"/>
        </w:rPr>
        <w:t xml:space="preserve">  本规定自公布之日起执行，由教务处负责解释。其它与本规定不一致的，按本规定执行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6:00Z</dcterms:created>
  <dc:creator>刘晴蕊</dc:creator>
  <dc:description/>
  <dc:language>en-US</dc:language>
  <cp:lastModifiedBy>光</cp:lastModifiedBy>
  <cp:lastPrinted>2019-11-15T15:01:00Z</cp:lastPrinted>
  <dcterms:modified xsi:type="dcterms:W3CDTF">2019-11-20T06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