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 w:eastAsia="黑体"/>
          <w:color w:val="000000"/>
          <w:sz w:val="32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（设计）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61班，软件161班，信管161班，电商16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admin</cp:lastModifiedBy>
  <cp:lastPrinted>2018-12-05T15:57:00Z</cp:lastPrinted>
  <dcterms:modified xsi:type="dcterms:W3CDTF">2019-11-04T07:40:37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