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学科分类与代码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4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6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71"/>
      </w:tblGrid>
      <w:tr>
        <w:trPr>
          <w:trHeight w:val="519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标学科代码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标学科名称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系统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文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、兽医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与卫生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与中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与电气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、通信与自动控制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仪表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业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、航天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资源调查与利用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灾害与天气监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、情报与文献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2:00Z</dcterms:created>
  <dc:creator>chensu</dc:creator>
  <dc:description/>
  <cp:keywords/>
  <dc:language>en-US</dc:language>
  <cp:lastModifiedBy>未定义</cp:lastModifiedBy>
  <dcterms:modified xsi:type="dcterms:W3CDTF">2019-11-25T07:22:00Z</dcterms:modified>
  <cp:revision>2</cp:revision>
  <dc:subject/>
  <dc:title>学科分类与代码（GBT/13745-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