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西北农林科技大学看课记录单（试行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8"/>
        <w:gridCol w:w="1435"/>
        <w:gridCol w:w="276"/>
        <w:gridCol w:w="965"/>
        <w:gridCol w:w="138"/>
        <w:gridCol w:w="964"/>
        <w:gridCol w:w="413"/>
        <w:gridCol w:w="415"/>
        <w:gridCol w:w="969"/>
        <w:gridCol w:w="826"/>
      </w:tblGrid>
      <w:tr>
        <w:trPr>
          <w:trHeight w:val="4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看课时间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星期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请根据不同教室看课情况客观评价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A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优秀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B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D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差）</w:t>
            </w:r>
          </w:p>
        </w:tc>
      </w:tr>
      <w:tr>
        <w:trPr>
          <w:trHeight w:val="475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0</wp:posOffset>
                      </wp:positionV>
                      <wp:extent cx="3162300" cy="374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教室号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评价指标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精神饱满，举止得体，教态大方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按时到课，课堂纪律好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师生互动较多，课堂气氛活跃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设备、设施运行正常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课堂教学总体评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环境良好，楼道、教室卫生整洁。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优秀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良好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中等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差□ </w:t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自习室、公共空间教学资源利用充分。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优秀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良好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中等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差□ </w:t>
            </w:r>
          </w:p>
        </w:tc>
      </w:tr>
      <w:tr>
        <w:trPr>
          <w:trHeight w:val="316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师生反映的情况：</w:t>
            </w:r>
          </w:p>
        </w:tc>
      </w:tr>
      <w:tr>
        <w:trPr>
          <w:trHeight w:val="3674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和建议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cp:keywords/>
  <dc:language>en-US</dc:language>
  <cp:lastModifiedBy>zhou dan</cp:lastModifiedBy>
  <cp:lastPrinted>2013-02-22T14:48:00Z</cp:lastPrinted>
  <dcterms:modified xsi:type="dcterms:W3CDTF">2019-09-06T03:02:00Z</dcterms:modified>
  <cp:revision>75</cp:revision>
  <dc:subject/>
  <dc:title>西北农林科技大学听课记录单</dc:title>
</cp:coreProperties>
</file>