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西北农林科技大学</w:t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本科教育教学改革研究项目立项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（适用于一般项目）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" w:cs="黑体;SimHei"/>
          <w:bCs/>
          <w:sz w:val="44"/>
          <w:szCs w:val="48"/>
        </w:rPr>
      </w:pPr>
      <w:r>
        <w:rPr>
          <w:rFonts w:eastAsia="方正小标宋简体" w:cs="黑体;SimHei" w:ascii="黑体;SimHei" w:hAnsi="黑体;SimHei"/>
          <w:bCs/>
          <w:sz w:val="44"/>
          <w:szCs w:val="48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西北农林科技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填写《立项申报书》前，请仔细阅读学校《关于申报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本科教育教学改革研究项目的通知》和《一般项目申报指南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立项申报书》填写要简洁、规范、准确、清晰，适当控制篇幅和字数。本表各栏除特别规定外，均可以自行加行、加页，请注意保持页面连续性和完整性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封面“申报类别”填写数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（代表“一般项目”）。 “选题类码”按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《一般项目申报指南》中的三级编号填写，如：</w:t>
      </w:r>
      <w:r>
        <w:rPr>
          <w:rFonts w:eastAsia="仿宋" w:cs="仿宋" w:ascii="仿宋" w:hAnsi="仿宋"/>
          <w:sz w:val="28"/>
          <w:szCs w:val="28"/>
        </w:rPr>
        <w:t xml:space="preserve">3.1.1 </w:t>
      </w:r>
      <w:r>
        <w:rPr>
          <w:rFonts w:ascii="仿宋" w:hAnsi="仿宋" w:cs="仿宋" w:eastAsia="仿宋"/>
          <w:sz w:val="28"/>
          <w:szCs w:val="28"/>
        </w:rPr>
        <w:t>。 “参与人”一栏按顺序填写所有参与人姓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所在单位审核意见”“专家组评审意见”和“立项结果”由所在学院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表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双面打印。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252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单位审核意见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（立项单位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Calibri" w:hAnsi="Calibri" w:eastAsia="黑体;SimHei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黑体;SimHei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张永</cp:lastModifiedBy>
  <dcterms:modified xsi:type="dcterms:W3CDTF">2019-06-30T09:15:00Z</dcterms:modified>
  <cp:revision>9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