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西北农林科技大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二批专业学位研究生课程案例库建设项目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申  报  书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案 例 库名称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适用课程名称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业学位类别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业领域名称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学院名称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目 负责人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 请 日 期 ：————————————————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北农林科技大学研究生院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widowControl/>
        <w:ind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情况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844"/>
        <w:gridCol w:w="503"/>
        <w:gridCol w:w="20"/>
        <w:gridCol w:w="1134"/>
        <w:gridCol w:w="774"/>
        <w:gridCol w:w="657"/>
        <w:gridCol w:w="455"/>
        <w:gridCol w:w="1081"/>
        <w:gridCol w:w="762"/>
        <w:gridCol w:w="1418"/>
        <w:gridCol w:w="1231"/>
      </w:tblGrid>
      <w:tr>
        <w:trPr>
          <w:trHeight w:val="64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负责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年专业学位研究生培养情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0" w:leader="none"/>
                <w:tab w:val="right" w:pos="1349" w:leader="none"/>
              </w:tabs>
              <w:snapToGrid w:val="false"/>
              <w:spacing w:lineRule="exact" w:line="300"/>
              <w:ind w:right="420" w:hanging="0"/>
              <w:jc w:val="left"/>
              <w:rPr/>
            </w:pPr>
            <w:r>
              <w:rPr>
                <w:rFonts w:eastAsia="仿宋" w:cs="仿宋" w:ascii="仿宋" w:hAnsi="仿宋"/>
              </w:rPr>
              <w:tab/>
              <w:tab/>
            </w: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类型     </w:t>
            </w:r>
          </w:p>
          <w:p>
            <w:pPr>
              <w:pStyle w:val="Normal"/>
              <w:tabs>
                <w:tab w:val="clear" w:pos="420"/>
                <w:tab w:val="left" w:pos="190" w:leader="none"/>
                <w:tab w:val="right" w:pos="1349" w:leader="none"/>
              </w:tabs>
              <w:snapToGrid w:val="false"/>
              <w:spacing w:lineRule="exact" w:line="300"/>
              <w:ind w:right="420" w:firstLine="31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非全日制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在学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或职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人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4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三年承担专业学位研究生教学、研究、行业实践项目情况（最多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项）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课程）名称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（授课）时间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主要成员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8" w:hanging="108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职称或职级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工作部门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业务专长、授课情况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签名</w:t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C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C00000"/>
                <w:position w:val="7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color w:val="000000"/>
                <w:position w:val="7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position w:val="7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widowControl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立项依据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3031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（案例库建设的意义；国内外相关案例库建设概况、发展趋势；案例库应用前景、实用价值；前期已开展的相关工作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</w:tbl>
    <w:p>
      <w:pPr>
        <w:pStyle w:val="Style15"/>
        <w:widowControl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建设方案（可另加页）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12686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（拟建设的相关案例内容；建设的进度安排；创新点、预期成果与形式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经费预算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685"/>
      </w:tblGrid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额（元）</w:t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0" w:after="240"/>
        <w:ind w:hanging="4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before="0" w:after="240"/>
        <w:ind w:left="-2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学科点及学院审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ind w:left="4505" w:hanging="446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一）学科点负责人意见（请审核所申报建设项目内容是否符合申报条件）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6"/>
              <w:ind w:left="99" w:firstLine="468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科点负责人（签名）：</w:t>
            </w:r>
          </w:p>
          <w:p>
            <w:pPr>
              <w:pStyle w:val="Style16"/>
              <w:ind w:left="4494" w:firstLine="48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  <w:p>
            <w:pPr>
              <w:pStyle w:val="Style16"/>
              <w:spacing w:before="240" w:after="0"/>
              <w:ind w:left="4505" w:hanging="4469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（二）学院审核意见（学院对是否建议立项建设明确意见）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360"/>
              <w:ind w:left="525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6"/>
              <w:spacing w:lineRule="auto" w:line="360"/>
              <w:ind w:left="99" w:firstLine="12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学院公章</w:t>
            </w:r>
            <w:r>
              <w:rPr>
                <w:rFonts w:eastAsia="仿宋" w:cs="仿宋" w:ascii="仿宋" w:hAnsi="仿宋"/>
                <w:lang w:val="en-US" w:eastAsia="zh-CN"/>
              </w:rPr>
              <w:t xml:space="preserve">:                                  </w:t>
            </w:r>
          </w:p>
          <w:p>
            <w:pPr>
              <w:pStyle w:val="Style16"/>
              <w:ind w:left="99" w:firstLine="51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6"/>
              <w:ind w:left="99" w:firstLine="516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负责人（签名）：</w:t>
            </w:r>
          </w:p>
          <w:p>
            <w:pPr>
              <w:pStyle w:val="Style16"/>
              <w:ind w:left="0" w:firstLine="5278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br w:type="page"/>
      </w:r>
      <w:r>
        <w:rPr>
          <w:rFonts w:ascii="仿宋" w:hAnsi="仿宋" w:cs="仿宋" w:eastAsia="仿宋"/>
          <w:b/>
          <w:bCs/>
          <w:sz w:val="32"/>
        </w:rPr>
        <w:t>六、专家组评审意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28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    年   月   日专家组全体会议评审，提出如下意见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同意立项建设并给予经费资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）不同意立项。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before="240" w:after="0"/>
              <w:ind w:left="4427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专家组组长（签名）：</w:t>
            </w:r>
          </w:p>
          <w:p>
            <w:pPr>
              <w:pStyle w:val="Style16"/>
              <w:spacing w:before="240" w:after="0"/>
              <w:ind w:left="5250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请在以上相应的意见前的（  ）中画“○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学校主管部门审批意见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19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6"/>
              <w:spacing w:before="240" w:after="0"/>
              <w:ind w:left="5191" w:hanging="4735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公章：                                    负责人（签名）：</w:t>
            </w:r>
          </w:p>
          <w:p>
            <w:pPr>
              <w:pStyle w:val="Style16"/>
              <w:spacing w:before="240" w:after="0"/>
              <w:ind w:left="4551" w:firstLine="960"/>
              <w:rPr/>
            </w:pPr>
            <w:r>
              <w:rPr>
                <w:rFonts w:ascii="仿宋" w:hAnsi="仿宋" w:cs="仿宋" w:eastAsia="仿宋"/>
                <w:lang w:val="en-US" w:eastAsia="zh-CN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承诺与成果使用授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及项目组所有成员自愿申报“西北农林科技大学专业学位研究生课程案例库建设项目”，认可所填写的《西北农林科技大学专业学位研究生课程案例库建设项目申报书》（以下简称《申报书》）为有约束力的协议，并承诺对所填写的《申报书》所涉及各项内容的真实性负责，保证没有知识产权争议。项目申请如获准立项，在建设工作中，接受西北农林科技大学有关主管部门及所在学院的管理，并对以下约定信守承诺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遵守相关法律法规。遵守我国著作权法和专利法等相关法律法规，遵守我国政府签署加入的相关国际知识产权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遵循学术研究的基本规范，恪守学术道德，维护学术尊严。建设过程真实，不以任何方式抄袭、剽窃或侵吞他人学术成果，杜绝伪注、伪造、篡改文献和数据等学术不端行为；成果真实，不重复发表研究成果；维护社会公共利益，不以项目名义牟取不当利益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遵守学校相关财务规章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凡因项目内容、成果或建设过程引发的法律、学术、产权或经费使用问题引起的纠纷，责任由相应的项目负责人员承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同意西北农林科技大学或其授权（委托）校内单位有权基于公益需要公布、使用、宣传《申报书》内容及相关成果。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5040" w:hanging="0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Style15"/>
        <w:widowControl/>
        <w:ind w:firstLine="545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年  月  日</w:t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widowControl/>
        <w:ind w:left="72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lang w:val="en-US"/>
    </w:rPr>
  </w:style>
  <w:style w:type="paragraph" w:styleId="Style17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9:00Z</dcterms:created>
  <dc:creator>admin</dc:creator>
  <dc:description/>
  <cp:keywords/>
  <dc:language>en-US</dc:language>
  <cp:lastModifiedBy>古巧珍</cp:lastModifiedBy>
  <cp:lastPrinted>2019-04-29T09:10:00Z</cp:lastPrinted>
  <dcterms:modified xsi:type="dcterms:W3CDTF">2019-04-29T01:50:00Z</dcterms:modified>
  <cp:revision>25</cp:revision>
  <dc:subject/>
  <dc:title/>
</cp:coreProperties>
</file>