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28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案例编写内容参考（案例撰写规范）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、案例编写注意事项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案例库的案例均包含两大部分：案例正文＋案例使用说明。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遵守《著作权法》有关规定。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编写过程参考有关书籍和报刊及其他资料等，应在文后注明出处，并在附录参考文献中进行标示。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如果编写的是真实案例，还应取得案例所涉及单位的授权书。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（标题：黑体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、多倍行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正文：宋体小四、多倍行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、案例正文的基本结构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5369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15" w:hanging="31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页注释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英文摘要及关键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—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；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介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案例内容的描述（要求陈述客观事实，决策点突出，所述及相关数据具备完整性和一致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语句通顺，层次分明，概念准确，新名词或英文缩写应有解释）；</w:t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尾或小结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需要，对正文进行精辟总结或提出决策问题引发读者思考等；</w:t>
            </w:r>
          </w:p>
        </w:tc>
      </w:tr>
      <w:tr>
        <w:trPr>
          <w:trHeight w:val="10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案例相关的图表、课件、动画片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等；列出必要的说明和参考文献；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</w:t>
      </w:r>
      <w:r>
        <w:rPr/>
        <w:t>、案例使用说明的基本结构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5471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用的课程、专业、教学目标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相应的知识点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示学员思考方向；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出案例分析的逻辑路径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析该案例所需要的相关理论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需要掌握的案例进展性、背景性信息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分析中的关键所在，案例教学中的关键知识点、能力点等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教学过程中的时间安排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NFU</dc:creator>
  <dc:description/>
  <cp:keywords/>
  <dc:language>en-US</dc:language>
  <cp:lastModifiedBy>古巧珍</cp:lastModifiedBy>
  <cp:lastPrinted>2015-04-23T15:54:00Z</cp:lastPrinted>
  <dcterms:modified xsi:type="dcterms:W3CDTF">2019-04-28T12:16:00Z</dcterms:modified>
  <cp:revision>27</cp:revision>
  <dc:subject/>
  <dc:title/>
</cp:coreProperties>
</file>