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信息工程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学院</w:t>
      </w:r>
      <w:r>
        <w:rPr>
          <w:rFonts w:eastAsia="黑体" w:cs="黑体" w:ascii="黑体" w:hAnsi="黑体"/>
          <w:b w:val="false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 w:val="false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度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专任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教师教学课时质量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奖励</w:t>
      </w: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评审评选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小组</w:t>
      </w: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党  青  张宏鸣  黄  林  邵崇斌  吕宏兴  魏晓妹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书琴  张志毅  景  旭  张建锋  孙健敏  宁纪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  沛  毛  锐  刘  斌  杨会君  杨  斌  赵建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晶  耿耀君  田  晶  于建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灵芝</cp:lastModifiedBy>
  <dcterms:modified xsi:type="dcterms:W3CDTF">2019-01-20T1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