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  <w:t>201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>8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年度专任教师教学课时质量津贴受奖人员名单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耿耀君  景  旭  李  梅  李书琴  刘  斌  刘全中  宁纪锋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任国霞  宋荣杰  田彩丽  田  晶  王  莉  蔚继承  杨  斌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杨会君  杨丽丽  杨  龙  杨  沛  于建涛  张  晶  张志毅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赵建邦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注： 按照姓氏笔画顺序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灵芝</cp:lastModifiedBy>
  <dcterms:modified xsi:type="dcterms:W3CDTF">2019-01-20T11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