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《</w:t>
      </w:r>
      <w:r>
        <w:rPr>
          <w:rFonts w:ascii="仿宋" w:hAnsi="仿宋" w:cs="仿宋" w:eastAsia="仿宋"/>
          <w:b/>
          <w:bCs/>
          <w:sz w:val="44"/>
          <w:szCs w:val="44"/>
        </w:rPr>
        <w:t>中间件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技术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》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课程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中间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实质上是对分布式软件系统开发中面临的共性问题进行提炼、抽象所形成的可复用软件部件，它是高效、低成本、高可靠性和维护性实现大型分布式软件系统的关键技术，在软件产业中有着重要的地位。本课程旨在为学生提供全面、系统而深入的中间件知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中间件概念和理论的介绍，对基本类型中间件功能、作用、特点、机理等的分析，以及针对当前知名大型</w:t>
      </w:r>
      <w:r>
        <w:rPr>
          <w:rFonts w:eastAsia="仿宋" w:cs="仿宋" w:ascii="仿宋" w:hAnsi="仿宋"/>
          <w:sz w:val="32"/>
          <w:szCs w:val="32"/>
        </w:rPr>
        <w:t>IT</w:t>
      </w:r>
      <w:r>
        <w:rPr>
          <w:rFonts w:ascii="仿宋" w:hAnsi="仿宋" w:cs="仿宋" w:eastAsia="仿宋"/>
          <w:sz w:val="32"/>
          <w:szCs w:val="32"/>
        </w:rPr>
        <w:t>系统的中间件平台分析，使学生对中间件这门重要技术有一个全面的了解，掌握中间件产品设计和开发的理论和技术，并在软件复杂性及软件产业化等问题上有更深入的理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灵芝</cp:lastModifiedBy>
  <dcterms:modified xsi:type="dcterms:W3CDTF">2018-10-29T00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