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</w:rPr>
        <w:t>数值分析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</w:rPr>
        <w:t>课程简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数值分析是计算机科学与技术和电子商务专业的学科基础选修课，已经成为工程学乃至社会科学研究中非常重要的基础工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r>
        <w:rPr>
          <w:rFonts w:ascii="仿宋" w:hAnsi="仿宋" w:cs="仿宋" w:eastAsia="仿宋"/>
          <w:sz w:val="32"/>
          <w:szCs w:val="32"/>
        </w:rPr>
        <w:t>该课程介绍将连续的数学模型离散化，通过计算机程序在有限步骤内求得数值近似解的方法，使学生掌握基本的误差分析方法、求解非线性方程和线性方程组的方法、求特征根、用插值及拟合近似计算函数值、计算近似定积分、求解微分方程的方法等。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Style15">
    <w:name w:val="数学公式 字符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数学公式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36:00Z</dcterms:created>
  <dc:creator>hejinrong</dc:creator>
  <dc:description/>
  <dc:language>en-US</dc:language>
  <cp:lastModifiedBy>灵芝</cp:lastModifiedBy>
  <dcterms:modified xsi:type="dcterms:W3CDTF">2018-10-26T03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