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</w:rPr>
        <w:t>软件自动化测试技术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课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软件自动化测试技术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是软件工程专业的一门专业基础课，本课程的教学目的在于系统地向学生讲授软件测试理论；软件测试管理的方法、工具及文档体系；自动化测试原理、自动化测试方案与测试策略及自动化测试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通过对该课程的学习，使学生能够掌握自动化测试的基本原理及常用工具</w:t>
      </w:r>
      <w:r>
        <w:rPr>
          <w:rFonts w:eastAsia="仿宋" w:cs="仿宋" w:ascii="仿宋" w:hAnsi="仿宋"/>
          <w:sz w:val="32"/>
          <w:szCs w:val="32"/>
        </w:rPr>
        <w:t>Juni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clemm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QTP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Jmeter</w:t>
      </w:r>
      <w:r>
        <w:rPr>
          <w:rFonts w:ascii="仿宋" w:hAnsi="仿宋" w:cs="仿宋" w:eastAsia="仿宋"/>
          <w:sz w:val="32"/>
          <w:szCs w:val="32"/>
        </w:rPr>
        <w:t>的基本用法，为现阶段软件测试人才的培养奠定基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灵芝</cp:lastModifiedBy>
  <dcterms:modified xsi:type="dcterms:W3CDTF">2018-10-26T03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