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决策支持系统及其开发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》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课程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决策支持系统是按决策问题的需要，利用数据、模型和知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决策资源，组合形成解决问题的多个方案，通过计算获得辅助决的依据，达到支持科学决策的计算机程序系统。大数据时代的来临，从数据到决策形成了时代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课程专门讨论了云计算与大数据时代的决策支持系统，致力于推进基于海量数据的智能决策技术，其主要内容包括：决策资源（数据资源、模型资源和知识资源），决策支持系统，人工智能技术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I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及智能决策支持系统，数据挖掘技术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D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及数据挖掘的决策支持，云计算与大数据时代的决策支持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决策支持系统的开发与工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课程适合信息管理与信息系统、管理科学与工程、软件工程、计算机科学与技术等专业本科生和研究生的课程教学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课程的学习，为提高学生综合分析、解决决策支持系统研发过程中实际问题的能力，奠定必要的知识基础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a</dc:creator>
  <dc:description/>
  <dc:language>en-US</dc:language>
  <cp:lastModifiedBy>灵芝</cp:lastModifiedBy>
  <dcterms:modified xsi:type="dcterms:W3CDTF">2018-10-26T03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