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176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sz w:val="44"/>
          <w:szCs w:val="44"/>
        </w:rPr>
        <w:t>计算机视觉</w:t>
      </w:r>
      <w:r>
        <w:rPr>
          <w:rFonts w:ascii="黑体" w:hAnsi="黑体" w:cs="黑体" w:eastAsia="黑体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sz w:val="44"/>
          <w:szCs w:val="44"/>
        </w:rPr>
        <w:t>课程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视觉是计算机科学与技术、软件工程和电子商务专业的学科基础选修课。本课程是人工智能领域的重要内容，主要介绍计算机视觉感知的基本概念、原理、算法和应用，包括视觉产生的机理和表示，图像分割，目标检测、识别与跟踪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课程的学习，有助于开阔学生视野，使学生掌握计算机视觉的核心理论和热点应用，具有设计、实现计算机视觉中经典算法的能力，培养学生的动手能力和分析问题解决问题的能力，为学生进一步从事人工智能方向的研究和工作打下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 w:eastAsia="宋体" w:cs="Times New Roman"/>
      <w:kern w:val="0"/>
      <w:szCs w:val="20"/>
    </w:rPr>
  </w:style>
  <w:style w:type="character" w:styleId="Style15">
    <w:name w:val="数学公式 字符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数学公式"/>
    <w:basedOn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36:00Z</dcterms:created>
  <dc:creator>hejinrong</dc:creator>
  <dc:description/>
  <dc:language>en-US</dc:language>
  <cp:lastModifiedBy>灵芝</cp:lastModifiedBy>
  <dcterms:modified xsi:type="dcterms:W3CDTF">2018-10-26T03:5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