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《</w:t>
      </w: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t>Windows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程序设计》课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Windows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程序设计》是一门为计算机科学与技术、软件工程、信息管理与信息系统和电子商务专业开设的专业选修课。本课程将以实例为主讲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Windows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程序设计的思想，框架和步骤，旨在使学生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WindowsAPI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MFC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有深入的了解，能独立的基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Windows API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MFC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开发具有实用价值的程序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课程核心内容包括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Windows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编程基础，图形编程，界面设计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MFC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多媒体编程，网络编程和数据库编程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芝</cp:lastModifiedBy>
  <dcterms:modified xsi:type="dcterms:W3CDTF">2018-10-26T03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