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4425"/>
        <w:gridCol w:w="159"/>
        <w:gridCol w:w="1576"/>
      </w:tblGrid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101"/>
            <w:bookmarkEnd w:id="0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综合性人文、社会科学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　中国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２　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３　社会科学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４　学术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５　中国人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６　天津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７　学术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８　江海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９　江汉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、人文科学、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是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（上海）（吸收：上海社会科学院学术季刊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辑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州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社会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民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（改名为：西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科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西社会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岳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社会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学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院研究生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社会科学院学术季刊（并入：社会科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交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社会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白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淮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阳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" w:name="102"/>
            <w:bookmarkEnd w:id="1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哲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动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子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动态（改名为：心理科学进展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哲学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德与文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与辩证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发展与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探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易研究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" w:name="103"/>
            <w:bookmarkEnd w:id="2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宗教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宗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教文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穆斯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文化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" w:name="104"/>
            <w:bookmarkEnd w:id="3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统计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与决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理统计与管理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>
          <w:trHeight w:val="1035" w:hRule="atLeast"/>
        </w:trPr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4" w:name="105"/>
            <w:bookmarkEnd w:id="4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社会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妇女研究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中国社会保障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>
          <w:trHeight w:val="1185" w:hRule="atLeast"/>
        </w:trPr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" w:name="106"/>
            <w:bookmarkEnd w:id="5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人口学类核心期刊表 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人口与计划生育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6" w:name="107"/>
            <w:bookmarkEnd w:id="6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管理学类核心期刊表 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中国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管理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领导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中外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管理科学学报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7" w:name="108"/>
            <w:bookmarkEnd w:id="7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人才学类核心期刊表 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人才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8" w:name="109"/>
            <w:bookmarkEnd w:id="8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民族学类核心期刊表 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民族丛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民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民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民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（改名为：云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民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（改名为：中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民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社会科学版（改名为：西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哲学社会科学版） 　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>
          <w:trHeight w:val="4575" w:hRule="atLeast"/>
        </w:trPr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9" w:name="110"/>
            <w:bookmarkEnd w:id="9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国际政治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世界经济与政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现代国际关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当代世界与社会主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洲（改名为：欧洲研究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问题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亚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理论动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亚非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欧中亚研究（改名为：俄罗斯中亚东欧研究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展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观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世界社会主义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平与发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丁美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社会科学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>
          <w:trHeight w:val="8310" w:hRule="atLeast"/>
        </w:trPr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0" w:name="111"/>
            <w:bookmarkEnd w:id="10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国政治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政治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求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与现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瞭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与研究（北京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的文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建研究（北京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与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党政干部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前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探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视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中央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与改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社会主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邓小平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色社会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会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福建省委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政治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女研究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政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导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社会主义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月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党建与思想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青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安大学学报（改名为：中国人民公安大学学报）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>
          <w:trHeight w:val="3210" w:hRule="atLeast"/>
        </w:trPr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1" w:name="112"/>
            <w:bookmarkEnd w:id="11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法律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法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检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制与社会发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法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球法律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司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适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法学论坛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>
          <w:trHeight w:val="1605" w:hRule="atLeast"/>
        </w:trPr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2" w:name="113"/>
            <w:bookmarkEnd w:id="12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军事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中国军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军事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工导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史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历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军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队政工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政治学院学报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 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3" w:name="2"/>
            <w:bookmarkEnd w:id="13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编 经 济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 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20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 xml:space="preserve">综合性经济科学类核心期刊表 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20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 xml:space="preserve">世界经济类核心期刊表 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20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中国经济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.</w:t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经济计划与管理类核心期刊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20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会计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20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农业经济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20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工业经济类核心期刊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20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贸易经济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208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财政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209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货币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/</w:t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金融、银行</w:t>
            </w:r>
            <w:r>
              <w:rPr>
                <w:rStyle w:val="InternetLink"/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/</w:t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保险类核心期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0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4" w:name="201"/>
            <w:bookmarkEnd w:id="14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综合性经济科学类核心期刊表 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动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问题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财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理论与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问题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财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社会体制比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纵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与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经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社会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财经大学学报（改名为：中南财经政法大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力研究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5" w:name="202"/>
            <w:bookmarkEnd w:id="15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世界经济类核心期刊表 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国际经济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亚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太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国际关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欧中亚研究（改名为：俄罗斯中亚东欧研究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文汇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6" w:name="203"/>
            <w:bookmarkEnd w:id="16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国经济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经济计划与管理类核心期刊表 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改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数量经济技术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力资源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体制改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区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改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劳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发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合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革与战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流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物资流通（改名为：中国物流与采购）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7" w:name="204"/>
            <w:bookmarkEnd w:id="17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会计类核心期刊表 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会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与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与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审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会计电算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研究（兰州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财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之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8" w:name="205"/>
            <w:bookmarkEnd w:id="18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农业经济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中国农村观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农业现代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技术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地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研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企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垦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乡镇企业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合作经济经营管理（改名为：农村经济管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农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经济导刊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9" w:name="206"/>
            <w:bookmarkEnd w:id="19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工业经济类核心期刊 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中国工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问题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理论与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经济（南昌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配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矿产经济（改名为：中国国土资源经济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活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现代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产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家（改名为：财智文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技术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需求侧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旅游学刊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电企业管理（改名为：通信企业管理）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0" w:name="207"/>
            <w:bookmarkEnd w:id="20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贸易经济类核心期刊表 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国际贸易问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商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商业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财贸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北京工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消费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国际经贸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商业时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合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商贸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场现代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商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与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经济文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物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市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月刊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1" w:name="208"/>
            <w:bookmarkEnd w:id="21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财政类核心期刊表 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１ 税务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２ 财政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３ 税务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４ 中央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５ 财贸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６ 中国财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７ 中国财经信息资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财经问题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涉外税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税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财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财税与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研究（兰州）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>
          <w:trHeight w:val="3885" w:hRule="atLeast"/>
        </w:trPr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2" w:name="209"/>
            <w:bookmarkEnd w:id="22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货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金融、银行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保险类核心期表 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金融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国际金融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证券市场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投资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金融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保险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金融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上海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财经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金融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金融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家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 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3" w:name="3"/>
            <w:bookmarkEnd w:id="23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编 文化、教育、历史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95" w:hRule="atLeast"/>
        </w:trPr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 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0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信息与传播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0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新闻学、新闻事业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0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广播、电视事业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30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出版事业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0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报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0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档案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0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科学、科学研究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0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综合性教育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08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学前教育、幼儿教育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09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初等教育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/</w:t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中等教育类核心期刊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10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高等教育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1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各类教育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1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体育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1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语言学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/</w:t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汉语</w:t>
            </w:r>
            <w:r>
              <w:rPr>
                <w:rStyle w:val="InternetLink"/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/</w:t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中国少数民族语言类核心期刊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1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外国语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1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世界文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1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文学理论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1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文学作品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18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综合性艺术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19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绘画，书法，工艺美术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20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 xml:space="preserve">摄影艺术类核心期刊表 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2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音乐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2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舞蹈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2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戏剧艺术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2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电影、电视艺术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2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历史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2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 xml:space="preserve">文物考古类核心期刊表 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0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4" w:name="301"/>
            <w:bookmarkEnd w:id="24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信息与传播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传播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传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5" w:name="302"/>
            <w:bookmarkEnd w:id="25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新闻学、新闻事业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新闻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记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通讯（改名为：传媒观察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传播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记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写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爱好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知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实践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6" w:name="303"/>
            <w:bookmarkEnd w:id="26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广播、电视事业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广播电视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研究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7" w:name="330"/>
            <w:bookmarkEnd w:id="27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出版事业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期刊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出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之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发行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辑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广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与出版 图书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8" w:name="304"/>
            <w:bookmarkEnd w:id="28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报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图书情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资料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工作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知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情报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9" w:name="305"/>
            <w:bookmarkEnd w:id="29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档案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与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台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档案（改名为：档案时空）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0" w:name="306"/>
            <w:bookmarkEnd w:id="30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科学、科学研究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与科学技术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软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与发展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进步与对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新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对社会的影响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1" w:name="307"/>
            <w:bookmarkEnd w:id="31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综合性教育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教育展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教育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探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江西教育科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教育科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导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教育科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教育科研（改名为：当代教育科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研究与实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版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2" w:name="308"/>
            <w:bookmarkEnd w:id="32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学前教育、幼儿教育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早期教育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3" w:name="309"/>
            <w:bookmarkEnd w:id="33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初等教育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等教育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、教授、教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教学通讯（分成：语文教学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刊和语文教学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刊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科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中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教师培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思想政治课教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化学教学参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地理教学参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教学参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辅导（与疯狂英语合并为：英语辅导、疯狂英语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外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学教学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br/>
            </w:r>
            <w:bookmarkStart w:id="34" w:name="310"/>
            <w:bookmarkEnd w:id="34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高等教育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研究（武汉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发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等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与研究生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高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师范教育研究（改名为：教师教育研究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工程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高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大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理论战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教探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教育评论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5" w:name="311"/>
            <w:bookmarkEnd w:id="35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各类教育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成人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与职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职业技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化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远程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人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殊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成人教育（改名为：中小学信息技术教育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父母必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教育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6" w:name="312"/>
            <w:bookmarkEnd w:id="36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体育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体育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与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体育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文化导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山东体育学院学报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7" w:name="313"/>
            <w:bookmarkEnd w:id="37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语言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汉语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国少数民族语言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字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汉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汉语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语言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辞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与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科技翻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翻译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8" w:name="314"/>
            <w:bookmarkEnd w:id="38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外国语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与外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外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外语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外语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俄语教学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39" w:name="315"/>
            <w:bookmarkEnd w:id="39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世界文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文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译林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40" w:name="316"/>
            <w:bookmarkEnd w:id="40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文学理论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遗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迅研究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作家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争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研究丛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说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文学史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比较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清小说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与批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楼梦学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文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作欣赏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41" w:name="317"/>
            <w:bookmarkEnd w:id="41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文学作品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十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作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文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代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年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文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家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散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诗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城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42" w:name="318"/>
            <w:bookmarkEnd w:id="42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综合性艺术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百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艺术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43" w:name="319"/>
            <w:bookmarkEnd w:id="43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绘画，书法，工艺美术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观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美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书法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44" w:name="320"/>
            <w:bookmarkEnd w:id="44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摄影艺术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众摄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摄影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45" w:name="321"/>
            <w:bookmarkEnd w:id="45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音乐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音乐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音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艺术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46" w:name="322"/>
            <w:bookmarkEnd w:id="46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舞蹈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舞蹈学院学报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47" w:name="323"/>
            <w:bookmarkEnd w:id="47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戏剧艺术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戏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剧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曲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京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戏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戏剧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48" w:name="324"/>
            <w:bookmarkEnd w:id="48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电影、电视艺术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电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电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电影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评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新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电视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>
          <w:trHeight w:val="4500" w:hRule="atLeast"/>
        </w:trPr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49" w:name="325"/>
            <w:bookmarkEnd w:id="49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历史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历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月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日战争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集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研究动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文化论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国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档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边疆史地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域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0" w:name="326"/>
            <w:bookmarkEnd w:id="50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文物考古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与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文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考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夏考古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考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故宫博物院院刊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 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1" w:name="4"/>
            <w:bookmarkEnd w:id="51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编 自然科学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 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0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 xml:space="preserve">综合性科学技术类核心期刊表 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0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自然科学总论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0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数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0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力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0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物理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0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化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0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天文学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08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测绘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09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地球物理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10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大气科学（气象学）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1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地质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1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海洋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1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地理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1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综合性生物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1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植物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1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动物学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/</w:t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昆虫学类核心期刊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0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2" w:name="401"/>
            <w:bookmarkEnd w:id="52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综合性科学技术类核心期刊表 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、物理学、天文学（分成：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和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、天文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，技术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与工程技术版（改名为：天津大学学报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（改名为：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自然科学学报（改名为：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技术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技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（改名为：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化工大学学报（改名为：北京化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与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师范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军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阳师范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学术期刊文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工业大学自然科学学报（改名为：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工业大学学报（改名为：兰州理工大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工学院学报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3" w:name="402"/>
            <w:bookmarkEnd w:id="53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自然科学总论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与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理论方法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与辩证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基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史料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4" w:name="403"/>
            <w:bookmarkEnd w:id="54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数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研究与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科学与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概率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应用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糊系统与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计算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季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科数学（改名为：大学数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的实践与认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粹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学报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5" w:name="404"/>
            <w:bookmarkEnd w:id="55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力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和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爆炸与冲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动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热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季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与冲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强度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6" w:name="405"/>
            <w:bookmarkEnd w:id="56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物理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能物理与核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与分子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谱学与光谱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激光与粒子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电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毫米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光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压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研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谱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光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晶体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核物理评论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7" w:name="406"/>
            <w:bookmarkEnd w:id="57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化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，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谱学与光谱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化检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分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试验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测试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与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试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结构化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研究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进展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8" w:name="407"/>
            <w:bookmarkEnd w:id="58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天文学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文台台刊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9" w:name="408"/>
            <w:bookmarkEnd w:id="59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测绘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壳形变与地震（改名为：大地测量与地球动力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学院学报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60" w:name="409"/>
            <w:bookmarkEnd w:id="60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地球物理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工程与工程振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地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61" w:name="410"/>
            <w:bookmarkEnd w:id="61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大气科学（气象学）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原气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气象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与环境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科学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62" w:name="411"/>
            <w:bookmarkEnd w:id="62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地质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论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学前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沉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床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纪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地球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技情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与勘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理工学院学报（改名为：成都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区域地质（并入：中国地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春科技大学学报（改名为：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层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岩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地构造与成矿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矿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地质工程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岩溶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63" w:name="412"/>
            <w:bookmarkEnd w:id="63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海洋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与湖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海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（改名为：中国海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地质与第四纪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海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海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渤海海洋（改名为：海洋科学进展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海海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湖沼通报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64" w:name="413"/>
            <w:bookmarkEnd w:id="64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地理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沙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地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历史地理论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域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冰川冻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资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与国土研究（改名为：地理与地理信息科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地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泊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流域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区研究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65" w:name="414"/>
            <w:bookmarkEnd w:id="65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综合性生物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生物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化学与分子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生物物理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生物物理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物系统（改名为：菌物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多样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进展（改名为：中国生物工程杂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的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脊椎动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体古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数学学报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66" w:name="415"/>
            <w:bookmarkEnd w:id="66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植物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报（改名为：植物生理与分子生物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植物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北植物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植物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植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带亚热带植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研究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67" w:name="416"/>
            <w:bookmarkEnd w:id="67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动物学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昆虫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分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类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分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动物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 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68" w:name="5"/>
            <w:bookmarkEnd w:id="68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编 医药、卫生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 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50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中国医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50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基础医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50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临床医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50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内科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50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外科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50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妇产科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50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儿科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508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肿瘤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509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神经病学与精神病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510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皮肤病学与性病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0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69" w:name="501"/>
            <w:bookmarkEnd w:id="69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综合性医药卫生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军医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军医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军医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军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科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医科大学学报（改名为：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求恩医科大学学报（改名为：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医科大学学报（改名为：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西医科大学学报（改名为：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军医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医学院学报（改名为：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医学科学院院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第二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医科大学学报（改名为：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医科大学学报（改名为：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医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医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医科大学学报（改名为：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医进修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0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医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医科大学学报（改名为：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与哲学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70" w:name="502"/>
            <w:bookmarkEnd w:id="70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预防医学、卫生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流行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预防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劳动卫生职业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卫生与职业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职业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共卫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业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计划生育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兽共患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辐射卫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毒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防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健康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媒介生物学及控制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卫生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劳动医学（改名为：环境与职业医学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老年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学校卫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院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院管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消毒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妇幼保健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71" w:name="503"/>
            <w:bookmarkEnd w:id="71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中国医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西医结合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成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针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医基础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与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医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医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中医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中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珍国医国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中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中医（改名为：江苏中医药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中医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72" w:name="504"/>
            <w:bookmarkEnd w:id="72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基础医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微生物学和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病理生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寄生虫学与寄生虫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兽共患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生物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与分子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应用生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生物物理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实验和临床病毒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化学与分子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医学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与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遗传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微循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解剖学杂志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73" w:name="505"/>
            <w:bookmarkEnd w:id="73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临床医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检验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超声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学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危重病急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物理医学与康复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与实验病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护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理疗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急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医学检验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康复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医学影像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疼痛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综合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康复（改名为：中国临床康复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进修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临床医学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74" w:name="506"/>
            <w:bookmarkEnd w:id="74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内科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血液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结核和呼吸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心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华人消化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循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肾脏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传染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分泌代谢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内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肝脏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方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感染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老年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心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血压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内镜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糖尿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方病防治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老年心脑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荟萃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75" w:name="507"/>
            <w:bookmarkEnd w:id="75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外科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骨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泌尿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实验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胸心血管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华显微外科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创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麻醉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普通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矫形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整形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修复重建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烧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器官移植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手外科杂志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76" w:name="508"/>
            <w:bookmarkEnd w:id="76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妇产科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妇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妇科与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妇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殖与避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妇产科进展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77" w:name="509"/>
            <w:bookmarkEnd w:id="77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儿科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小儿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实用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儿科临床杂志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78" w:name="510"/>
            <w:bookmarkEnd w:id="78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肿瘤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肿瘤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癌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病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肿瘤临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肿瘤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防治杂志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>
          <w:trHeight w:val="930" w:hRule="atLeast"/>
        </w:trPr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79" w:name="511"/>
            <w:bookmarkEnd w:id="79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神经病学与精神病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神经精神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心理卫生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风与神经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神经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精神科杂志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80" w:name="512"/>
            <w:bookmarkEnd w:id="80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皮肤病学与性病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皮肤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皮肤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皮肤性病学杂志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 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81" w:name="6"/>
            <w:bookmarkEnd w:id="81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编 农业科学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 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60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综合性农业科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60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农业基础科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60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农业工程类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60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农学，农作物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60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植物保护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60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园艺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60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林业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608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畜牧、动物医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609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水产、渔业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0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>
          <w:trHeight w:val="4200" w:hRule="atLeast"/>
        </w:trPr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82" w:name="601"/>
            <w:bookmarkEnd w:id="82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综合性农业科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林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农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与生命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农业大学学报（改名为：福建农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农业研究（改名为：扬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与生命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浙江林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农业大学学报（改名为：江西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农业学报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83" w:name="602"/>
            <w:bookmarkEnd w:id="83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农业基础科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壤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土保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土壤肥料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与肥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与环境（改名为：生态环境）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84" w:name="603"/>
            <w:bookmarkEnd w:id="84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农业工程类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溉排水（改名为：灌溉排水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水灌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水利水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地区农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油加工与食品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与饲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（改名为：江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现代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拖拉机与农用运输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>
          <w:trHeight w:val="3045" w:hRule="atLeast"/>
        </w:trPr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85" w:name="604"/>
            <w:bookmarkEnd w:id="85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农学，农作物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学报（改名为：植物生理与分子生物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稻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棉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杂交水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豆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油料作物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种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旱地区农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米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类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种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农学报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86" w:name="605"/>
            <w:bookmarkEnd w:id="86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植物保护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知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防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保技术与推广（改名为：中国植保导刊）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87" w:name="606"/>
            <w:bookmarkEnd w:id="87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园艺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蔬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园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南方果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蔬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用菌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>
          <w:trHeight w:val="2265" w:hRule="atLeast"/>
        </w:trPr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88" w:name="607"/>
            <w:bookmarkEnd w:id="88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林业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林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林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技通讯（改名为：林业实用技术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浙江林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森林病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林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林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林业资源管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林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林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林业科技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林业科技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br/>
            </w:r>
            <w:bookmarkStart w:id="89" w:name="608"/>
            <w:bookmarkEnd w:id="89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畜牧、动物医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预防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家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畜牧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饲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与兽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畜牧兽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动物检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养禽与禽病防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兽共患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蚕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营养学报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90" w:name="609"/>
            <w:bookmarkEnd w:id="90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水产、渔业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淡水渔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水产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科技情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渔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连水产学院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水产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养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 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91" w:name="7"/>
            <w:bookmarkEnd w:id="91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编 工业技术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 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0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一般工业技术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0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矿业工程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0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石油、天然气工业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0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冶金工业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0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金属学与金属工艺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0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机械、仪表工业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0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武器工业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08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能源与动力工程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09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原子能技术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10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电工技术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1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无线电电子学、电信技术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1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自动化技术、计算机技术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1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化学工业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14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轻工业、手工业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15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纺织工业、染整工业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16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食品工业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1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建筑科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18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水利工程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19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综合性交通运输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20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铁路运输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21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公路运输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22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水路运输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2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 xml:space="preserve">航空、航天类核心期刊表 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18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环境科学、安全科学类核心期刊表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0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92" w:name="701"/>
            <w:bookmarkEnd w:id="92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一般工业技术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研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设计（改名为：工程设计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科学与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与冲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噪声与振动控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材料与器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冷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与超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图学学报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93" w:name="702"/>
            <w:bookmarkEnd w:id="93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矿业工程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矿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压力与顶板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山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安全与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煤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田地质与勘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煤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自动化（改名为：工矿自动化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科技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潭矿业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矿物与加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洁净煤技术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94" w:name="703"/>
            <w:bookmarkEnd w:id="94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石油、天然气工业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勘探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地球物理勘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田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炼制与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加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钻采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储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井液与完井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与天然气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油设计（改名为：炼油技术与工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田地面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钻采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石油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油地质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实验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与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地质与采收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石油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钻探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油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汉石油学院学报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95" w:name="704"/>
            <w:bookmarkEnd w:id="95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冶金工业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研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粉末冶金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结球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稀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材料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炼部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冶金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冶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火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能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质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钨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金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96" w:name="705"/>
            <w:bookmarkEnd w:id="96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金属学与金属工艺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有色金属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热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铸造及有色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腐蚀与防护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材料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加工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热处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蚀科学与防护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腐蚀与防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锻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合金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性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具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具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刚石与磨料磨具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损检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97" w:name="706"/>
            <w:bookmarkEnd w:id="97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机械、仪表工业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仪表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集成制造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CIMS</w:t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滑与密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传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床与液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重运输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精密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业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机械设计与制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泵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压与气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技术与机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表技术与传感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容器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98" w:name="707"/>
            <w:bookmarkEnd w:id="98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武器工业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道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炮发射与控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防御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测与控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术导弹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力与指挥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箭与制导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器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航导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工品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99" w:name="708"/>
            <w:bookmarkEnd w:id="99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能源与动力工程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热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机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力发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轮机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站系统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烧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内燃机与摩托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用发动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电力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00" w:name="709"/>
            <w:bookmarkEnd w:id="100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原子能技术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原子能科学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核电子学与探测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激光与粒子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能物理与核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聚变与等离子体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核化学与放射化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核物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辐射研究与辐射工艺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农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位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铀矿冶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01" w:name="710"/>
            <w:bookmarkEnd w:id="101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电工技术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机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网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电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电能新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压电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电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技术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传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型电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压电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自动化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蓄电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特电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控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及其自动化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测与仪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电机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电力大学学报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02" w:name="711"/>
            <w:bookmarkEnd w:id="102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无线电电子学、电信技术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子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信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光电子、激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子科技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激光杂志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激光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安电子科技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微米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电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激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系统工程与电子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子技术应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光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与红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半导体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固体电子学研究与进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雷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信号处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波科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视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电与声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北京邮电大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与光电子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红外与激光工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光通信研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光通讯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液晶与显示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与电视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科学与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采集与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元件与材料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03" w:name="712"/>
            <w:bookmarkEnd w:id="103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自动化技术、计算机技术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研究与发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设计与图形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算机工程与应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人工智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与决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微型计算机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算机应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象图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仿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集成制造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CIMS </w:t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信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计算机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采集与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机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器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工程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与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学与计算机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04" w:name="713"/>
            <w:bookmarkEnd w:id="104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化学工业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硅酸盐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燃料化学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塑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工程塑料应用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化工进展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化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精细化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高校化学工程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高分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反应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纤维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C1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与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世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塑料加工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用化学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石油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交换与吸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橡胶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橡胶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医药工业杂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及塑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新型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炭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通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与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转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盐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程工程学报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05" w:name="714"/>
            <w:bookmarkEnd w:id="105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轻工业、手工业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锡轻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造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产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材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纸和造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纸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服装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皮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湖盐与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微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陶瓷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06" w:name="715"/>
            <w:bookmarkEnd w:id="106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纺织工业、染整工业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纺织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用纺织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纺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织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导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纺织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纤维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07" w:name="716"/>
            <w:bookmarkEnd w:id="107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食品工业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发酵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粮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油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调味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乳品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酿酒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与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酿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与饲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工程学院学报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08" w:name="717"/>
            <w:bookmarkEnd w:id="108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建筑科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br/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岩石力学与工程学报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建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给水排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技术通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水排水（改名为：给水排水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地震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勘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暖通空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地质工程地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建筑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建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汇刊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09" w:name="718"/>
            <w:bookmarkEnd w:id="109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水利工程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泥沙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黄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长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力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运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水利水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科学院院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科技进展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10" w:name="719"/>
            <w:bookmarkEnd w:id="110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综合性交通运输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工程学报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11" w:name="720"/>
            <w:bookmarkEnd w:id="111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铁路运输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车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道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运输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铁道学院学报（改名为：铁道科学与工程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基工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12" w:name="721"/>
            <w:bookmarkEnd w:id="112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公路运输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路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汽车技术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交通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隧道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公路交通大学学报（与西安工程学院学报的一部分合并为：长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桥梁（改名为：世界桥梁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汽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筑路机械与施工机械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公路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13" w:name="722"/>
            <w:bookmarkEnd w:id="113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水路运输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造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船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海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舰船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港湾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航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船舶工业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运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理综合版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14" w:name="723"/>
            <w:bookmarkEnd w:id="114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航空、航天类核心期刊表 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动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进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动力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航空航天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空间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火箭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航导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航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飞行力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材料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航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力学实验与测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弹与航天运载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航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工程与维修（改名为：航空维修与工程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光与控制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  <w:tr>
        <w:trPr/>
        <w:tc>
          <w:tcPr>
            <w:tcW w:w="17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15" w:name="724"/>
            <w:bookmarkEnd w:id="115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环境科学、安全科学类核心期刊表</w:t>
            </w:r>
          </w:p>
        </w:tc>
        <w:tc>
          <w:tcPr>
            <w:tcW w:w="45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环境科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治理技术与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保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与防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环境保护（改名为：农业环境科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环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水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监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处理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生态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与环境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、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流域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监测管理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灾害学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资源保护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instrText xml:space="preserve"> HYPERLINK "http://202.112.175.11:85/hxqk/hxqk2004.htm" \l "7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返回分类目录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FF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29:00Z</dcterms:created>
  <dc:creator>HP</dc:creator>
  <dc:description/>
  <cp:keywords/>
  <dc:language>en-US</dc:language>
  <cp:lastModifiedBy>HP</cp:lastModifiedBy>
  <dcterms:modified xsi:type="dcterms:W3CDTF">2013-03-20T01:30:00Z</dcterms:modified>
  <cp:revision>1</cp:revision>
  <dc:subject/>
  <dc:title>综合性人文、社会科学核心期刊表</dc:title>
</cp:coreProperties>
</file>