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西北农林科技大学多媒体辅助教学的基本规范（试行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讨论稿）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多媒体辅助教学是教育现代化的重要手段，有利于提高教学效率，增强教学效果。为了更好地发挥多媒体在课堂教学中的作用，提高教学质量，特制订我校多媒体辅助教学的基本规范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总  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一条  教师在教学过程中起主导作用。教学质量的高低，主要取决于教师的精力投入、学术造诣、教学经验和教学艺术。教师的课堂讲授是提高教学质量的主要环节，它通过语言和非语言（神态、体态等）表达形式，向学生传授知识，培养学生的科学精神、人文素养和创新思维能力，促进学生知识、能力、素质的全面发展。多媒体屏幕显示只是教师为实现上述目标而采用的辅助手段，代替不了教师的主导作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二条  学生是教学过程中的主体。多媒体课件（网络课程）的制作和使用，要有助于调动学生学习的主动性和积极性，引导他们积极思维，培养他们的自主获取、选择学习和使用信息等能力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  教师要以积极的态度运用多媒体教学手段。要根据不同学科、不同课程、同一课程中的不同内容，以及教师自己的教学经验和学生的具体情况，制作和使用多媒体课件（网络课程），对某些课程或课程中某些部分也可以不用多媒体而选用传统挂图、表格、模型等方式进行教学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媒体辅助教学课件制作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  多媒体辅助教学课件应是体现教师的学术造诣、讲授思路、教学风格、教学经验的一种载体，是教师个人精心组织教学的现代化教案。因此，不仅在技术上要求精益求精，更应在教学内容的选取、组织和贯彻启发式教学原则等方面狠下功夫。切忌为了备课省时省力而仅仅将几个标题、教材目录或大片文字投影在屏幕上的做法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  多媒体辅助教学课件制作技术的基本要求是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多媒体辅助教学课件的内容要科学、准确、逻辑严密、符合学生的认知规律，有利于培养学生的创新意识和能力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件页面帧数要恰当，每帧所用颜色不宜过多，各章节前景色和背景色选取应特别注意显示的清晰度，保证视觉效果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文字应简练、规范，字号要适当，图形、图像清晰，重点、难点处要突出标明，宜动态显示的尽量动态显示，保证视觉效果，保证教室后排座位的学生能看清。切忌密密麻麻的小字布满每帧页面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要有导航和互动功能，以便教师灵活驾驭教学内容，师生互动开展教学活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  教育技术中心应定期举办教育技术培训班，为教师提供现代教育技术指导，并提供先进的多媒体教学课件平台，建立素材资源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对教师使用多媒体辅助教学的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  教师在课前要精心备课，设计好讲授内容和多媒体显示相配合的教案，做到“胸有成竹”；每门课授课前，要熟悉多媒体教室的设备、所装软件、操作方法；上课时提前进入教室，检查调试设备，保证多媒体辅助教学课件正常运行；一旦出现停电、设备故障等情况不能停课，应坚持用粉笔板书，照常讲课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  教师在讲授过程中，要根据课程内容的逻辑体系和学生的认知规律，同步地逐帧、逐条、逐行、甚至采用打字效果的逐字显示多媒体辅助教学课件，使学生能实现听、看、想的统一，加深对教学内容的理解，让学生有思考和笔记时间。必要时可用板书，如数学推导等的内容，教师应将屏幕显示和适当板书结合起来讲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  教师应站立讲课，最好用教鞭指点屏幕上的内容，引导学生视线，集中注意力，增强教学效果。教师不应坐在操作台前，面对电脑显示器“照屏宣科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  为了便于学生课后复习和自学，巩固和扩展课堂讲授内容，阅读参考文献和资料，经教师同意后，可以让学生下载、拷贝教师制作的多媒体辅助教学课件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对多媒体辅助教学的管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  各院（系）主管教学工作的领导和有关教学管理人员，要经常深入多媒体辅助教学课堂，关心、了解多媒体辅助教学状况。对学生意见大、效果差的多媒体辅助教学，采取帮助改进措施，必要时可暂停其多媒体辅助教学活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  多媒体辅助教学在我校还处于初始阶段，各教研室或课程组要积极开展多媒体辅助教学方法研究，发扬团队智慧力量，提高多媒体辅助教学质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  学院（系、部）应组织人员对多媒体辅助教学课件进行审查，组织观摩教学，推动多媒体辅助教学不断完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  教师首次进行多媒体辅助教学前，需向学院（系、部）提出申请，学院批准后，统一报教务处教育技术中心备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  教务处要经常检查、及时维修和增补多媒体设备，更换陈旧元器件，保证设备的完好率和先进性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9:00Z</dcterms:created>
  <dc:creator>Lenovo User</dc:creator>
  <dc:description/>
  <cp:keywords/>
  <dc:language>en-US</dc:language>
  <cp:lastModifiedBy>Lenovo User</cp:lastModifiedBy>
  <dcterms:modified xsi:type="dcterms:W3CDTF">2011-04-07T07:01:00Z</dcterms:modified>
  <cp:revision>3</cp:revision>
  <dc:subject/>
  <dc:title/>
</cp:coreProperties>
</file>