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息工程学院本科课程上机考试环境记录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93"/>
        <w:gridCol w:w="504"/>
        <w:gridCol w:w="10"/>
        <w:gridCol w:w="1164"/>
        <w:gridCol w:w="658"/>
        <w:gridCol w:w="782"/>
        <w:gridCol w:w="180"/>
        <w:gridCol w:w="578"/>
        <w:gridCol w:w="258"/>
        <w:gridCol w:w="366"/>
        <w:gridCol w:w="384"/>
        <w:gridCol w:w="330"/>
        <w:gridCol w:w="1097"/>
      </w:tblGrid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机房环境要求（主考填写）</w:t>
            </w:r>
          </w:p>
        </w:tc>
      </w:tr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机房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机器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安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要求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要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要求</w:t>
            </w:r>
          </w:p>
        </w:tc>
      </w:tr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机房准备情况（实验室人员填写）</w:t>
            </w:r>
          </w:p>
        </w:tc>
      </w:tr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房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器准备数量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准备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准备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要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签字</w:t>
            </w:r>
          </w:p>
        </w:tc>
      </w:tr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测试情况（主考填写）</w:t>
            </w:r>
          </w:p>
        </w:tc>
      </w:tr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运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运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系统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要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签字</w:t>
            </w:r>
          </w:p>
        </w:tc>
      </w:tr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环境准备结论</w:t>
            </w:r>
          </w:p>
        </w:tc>
      </w:tr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主任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考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400" w:right="1800" w:gutter="0" w:header="851" w:top="110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26" w:hanging="0"/>
      <w:jc w:val="both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附件</w:t>
    </w:r>
    <w:r>
      <w:rPr>
        <w:rFonts w:cs="宋体;SimSun" w:ascii="宋体;SimSun" w:hAnsi="宋体;SimSun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29:00Z</dcterms:created>
  <dc:creator>Administrator</dc:creator>
  <dc:description/>
  <cp:keywords/>
  <dc:language>en-US</dc:language>
  <cp:lastModifiedBy>xiu</cp:lastModifiedBy>
  <cp:lastPrinted>2012-01-13T10:29:00Z</cp:lastPrinted>
  <dcterms:modified xsi:type="dcterms:W3CDTF">2012-01-13T02:29:00Z</dcterms:modified>
  <cp:revision>2</cp:revision>
  <dc:subject/>
  <dc:title>西北农林科技大学上机考试环境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