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信息工程学院本科课程上机考试审批表</w:t>
      </w:r>
    </w:p>
    <w:tbl>
      <w:tblPr>
        <w:tblW w:w="90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1865"/>
        <w:gridCol w:w="1017"/>
        <w:gridCol w:w="1254"/>
        <w:gridCol w:w="544"/>
        <w:gridCol w:w="1440"/>
        <w:gridCol w:w="651"/>
      </w:tblGrid>
      <w:tr>
        <w:trPr>
          <w:trHeight w:val="680" w:hRule="exac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机考试基本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考试时间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课组</w:t>
            </w:r>
          </w:p>
        </w:tc>
        <w:tc>
          <w:tcPr>
            <w:tcW w:w="4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环境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考试系统是否具备、考试环境要求及考试分组计划等方面填写）</w:t>
            </w:r>
          </w:p>
        </w:tc>
      </w:tr>
      <w:tr>
        <w:trPr>
          <w:trHeight w:val="223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题审核意见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课组组长从课程性质、考试题目多样性、考试内容覆盖面、课题难易度等方面审核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Cs w:val="21"/>
              </w:rPr>
              <w:t>课组组长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3465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计划审核意见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实验室从是否满足考试环境、考试计划合理性等方面审核，给出考试实际进行的时间、班级机房位置安排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实验室主任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61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监考人员安排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由教学办公室填写，包括监考人员分组）</w:t>
            </w:r>
          </w:p>
          <w:p>
            <w:pPr>
              <w:pStyle w:val="Normal"/>
              <w:widowControl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教学办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0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</w:tc>
        <w:tc>
          <w:tcPr>
            <w:tcW w:w="8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72"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left="1672" w:firstLine="2205"/>
              <w:jc w:val="right"/>
              <w:rPr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附纸质机考试题，机考试题必须经过审批后方可用于考试，审核、审批意见必须明确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试题内容审核必须由课组组长或具有副高以上职称的专家签署意见。</w:t>
      </w:r>
    </w:p>
    <w:sectPr>
      <w:headerReference w:type="default" r:id="rId2"/>
      <w:type w:val="nextPage"/>
      <w:pgSz w:w="11906" w:h="16838"/>
      <w:pgMar w:left="1418" w:right="1247" w:gutter="0" w:header="72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9:00Z</dcterms:created>
  <dc:creator>lzz</dc:creator>
  <dc:description/>
  <cp:keywords/>
  <dc:language>en-US</dc:language>
  <cp:lastModifiedBy>xiu</cp:lastModifiedBy>
  <dcterms:modified xsi:type="dcterms:W3CDTF">2012-01-13T02:16:00Z</dcterms:modified>
  <cp:revision>5</cp:revision>
  <dc:subject/>
  <dc:title>西北农林科技大学本科课程考试命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