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研究环节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540"/>
        <w:gridCol w:w="2834"/>
      </w:tblGrid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简况表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  <w:r>
              <w:rPr>
                <w:b/>
              </w:rPr>
              <w:t>（领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单位</w:t>
            </w:r>
            <w:r>
              <w:rPr>
                <w:b/>
              </w:rPr>
              <w:t>（可多个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实践总结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核小组意见及考核结果（成绩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考核组长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在学院审核意见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主管领导签字（盖章）</w:t>
            </w:r>
          </w:p>
          <w:p>
            <w:pPr>
              <w:pStyle w:val="Normal"/>
              <w:spacing w:before="93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  <w:t>（备注：此表将与实践环节总结表一起存入研究生学籍档案，请认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0:00Z</dcterms:created>
  <dc:creator>Michael</dc:creator>
  <dc:description/>
  <cp:keywords/>
  <dc:language>en-US</dc:language>
  <cp:lastModifiedBy>范芳娟</cp:lastModifiedBy>
  <dcterms:modified xsi:type="dcterms:W3CDTF">2016-05-27T03:32:00Z</dcterms:modified>
  <cp:revision>14</cp:revision>
  <dc:subject/>
  <dc:title/>
</cp:coreProperties>
</file>