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480" w:topFromText="0" w:vertAnchor="margin"/>
        <w:tblW w:w="8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"/>
        <w:gridCol w:w="3168"/>
        <w:gridCol w:w="942"/>
        <w:gridCol w:w="284"/>
        <w:gridCol w:w="992"/>
        <w:gridCol w:w="792"/>
        <w:gridCol w:w="1487"/>
      </w:tblGrid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得分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评价等级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验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结果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流域侵蚀学坡长提取技术研究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宏鸣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优秀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验收通过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自然环境中线结构光动态扫描下的超点云抽出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张志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.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优秀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验收通过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面向复杂场景的视频目标跟踪方法研究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宁纪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良好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验收通过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作物生长三维形态快速获取与重构技术研究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耿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良好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验收通过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苹果采摘机器人手臂“振抖”抑制技术研究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志勇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验收通过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肿瘤数据容噪显露模式挖掘方法研究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全中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验收通过</w:t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确定物联网数据概率建模与在线推理技术研究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聂艳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验收通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2013</w:t>
      </w:r>
      <w:r>
        <w:rPr>
          <w:b/>
          <w:color w:val="000000"/>
        </w:rPr>
        <w:t>年立项项目验收评分及评价结果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14</w:t>
      </w:r>
      <w:r>
        <w:rPr>
          <w:b/>
          <w:color w:val="000000"/>
        </w:rPr>
        <w:t>年立项项目中期考核评价结果</w:t>
      </w:r>
    </w:p>
    <w:p>
      <w:pPr>
        <w:pStyle w:val="Normal"/>
        <w:jc w:val="center"/>
        <w:rPr/>
      </w:pPr>
      <w:r>
        <w:rPr/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"/>
        <w:gridCol w:w="2837"/>
        <w:gridCol w:w="1844"/>
        <w:gridCol w:w="1558"/>
        <w:gridCol w:w="1419"/>
      </w:tblGrid>
      <w:tr>
        <w:trPr>
          <w:trHeight w:val="5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申报人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核评价</w:t>
            </w:r>
          </w:p>
        </w:tc>
      </w:tr>
      <w:tr>
        <w:trPr>
          <w:trHeight w:val="6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平稳信源信道参数估计方法研究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优秀青年人才科研专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勇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基于</w:t>
            </w:r>
            <w:r>
              <w:rPr/>
              <w:t>Q</w:t>
            </w:r>
            <w:r>
              <w:rPr/>
              <w:t>学习的农业移动机器人控制方法研究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科技创新一般项目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黄铝文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良好</w:t>
            </w:r>
            <w:bookmarkStart w:id="0" w:name="_GoBack"/>
          </w:p>
        </w:tc>
      </w:tr>
      <w:tr>
        <w:trPr>
          <w:trHeight w:val="4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bookmarkEnd w:id="0"/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voxe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果实快速重建算法研究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技创新一般项目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会君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多通道选择的小麦病害彩色图像分割算法研究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技创新一般项目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秋霞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421c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646209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64620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4620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4620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77</Words>
  <Characters>444</Characters>
  <CharactersWithSpaces>52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0:05:00Z</dcterms:created>
  <dc:creator>范芳娟</dc:creator>
  <dc:description/>
  <dc:language>en-US</dc:language>
  <cp:lastModifiedBy>范芳娟</cp:lastModifiedBy>
  <cp:lastPrinted>2016-04-27T00:17:00Z</cp:lastPrinted>
  <dcterms:modified xsi:type="dcterms:W3CDTF">2016-04-27T0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