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0700</wp:posOffset>
                </wp:positionV>
                <wp:extent cx="471233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631"/>
                              <w:gridCol w:w="1984"/>
                              <w:gridCol w:w="277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80.95pt;mso-wrap-distance-left:0pt;mso-wrap-distance-right:9pt;mso-wrap-distance-top:0pt;mso-wrap-distance-bottom:0pt;margin-top:14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631"/>
                        <w:gridCol w:w="1984"/>
                        <w:gridCol w:w="277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专家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0:00Z</dcterms:created>
  <dc:creator>赵磊</dc:creator>
  <dc:description/>
  <dc:language>en-US</dc:language>
  <cp:lastModifiedBy>Administrator</cp:lastModifiedBy>
  <dcterms:modified xsi:type="dcterms:W3CDTF">2014-10-13T07:43:4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