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重点支持项目建议信息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5"/>
        <w:gridCol w:w="3351"/>
        <w:gridCol w:w="3657"/>
      </w:tblGrid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重点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建议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sz w:val="24"/>
              </w:rPr>
              <w:t>重大技术需求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重大科学工程□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重大平台建设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重大科技合作□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领域特征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信息与空间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人口与健康（生物医药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制造业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能源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资源环境</w:t>
            </w:r>
          </w:p>
          <w:p>
            <w:pPr>
              <w:pStyle w:val="Normal"/>
              <w:spacing w:lineRule="auto" w:line="264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海洋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农业</w:t>
            </w:r>
          </w:p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交通运输</w:t>
            </w:r>
          </w:p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城镇化</w:t>
            </w:r>
          </w:p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现代服务业</w:t>
            </w:r>
          </w:p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公共安全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预期所需资金（万元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总量资金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</w:t>
            </w:r>
            <w:r>
              <w:rPr>
                <w:sz w:val="24"/>
              </w:rPr>
              <w:t>财政资金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财政资金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其他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需省上给予支持的其它建议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076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264"/>
              <w:ind w:firstLine="359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简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介</w:t>
            </w:r>
          </w:p>
          <w:p>
            <w:pPr>
              <w:pStyle w:val="Normal"/>
              <w:spacing w:lineRule="auto" w:line="264"/>
              <w:ind w:firstLine="2737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</w:rPr>
              <w:t>（字数不超过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8"/>
              </w:rPr>
              <w:t>3000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</w:rPr>
              <w:t>字）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一、重要意义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二、目标任务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三、基础条件（基础研究、人才和平台建设、资源情况）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四、实施方式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五、预期成效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六、保障措施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七、相关建议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3:00Z</dcterms:created>
  <dc:creator>Administrator</dc:creator>
  <dc:description/>
  <cp:keywords/>
  <dc:language>en-US</dc:language>
  <cp:lastModifiedBy>lenovo</cp:lastModifiedBy>
  <dcterms:modified xsi:type="dcterms:W3CDTF">2015-11-25T08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