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;仿宋" w:hAnsi="华文仿宋;仿宋" w:eastAsia="华文仿宋;仿宋" w:cs="Tahoma"/>
          <w:color w:val="474746"/>
          <w:kern w:val="0"/>
          <w:sz w:val="28"/>
          <w:szCs w:val="28"/>
        </w:rPr>
      </w:pPr>
      <w:r>
        <w:rPr>
          <w:rFonts w:ascii="华文仿宋;仿宋" w:hAnsi="华文仿宋;仿宋" w:cs="Tahoma" w:eastAsia="华文仿宋;仿宋"/>
          <w:color w:val="474746"/>
          <w:kern w:val="0"/>
          <w:sz w:val="28"/>
          <w:szCs w:val="28"/>
        </w:rPr>
        <w:t>附件</w:t>
      </w:r>
      <w:r>
        <w:rPr>
          <w:rFonts w:eastAsia="华文仿宋;仿宋" w:cs="Tahoma" w:ascii="华文仿宋;仿宋" w:hAnsi="华文仿宋;仿宋"/>
          <w:color w:val="474746"/>
          <w:kern w:val="0"/>
          <w:sz w:val="28"/>
          <w:szCs w:val="28"/>
        </w:rPr>
        <w:t>1</w:t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0"/>
        <w:gridCol w:w="820"/>
        <w:gridCol w:w="3180"/>
        <w:gridCol w:w="680"/>
        <w:gridCol w:w="876"/>
        <w:gridCol w:w="664"/>
        <w:gridCol w:w="1100"/>
      </w:tblGrid>
      <w:tr>
        <w:trPr>
          <w:trHeight w:val="1020" w:hRule="atLeast"/>
        </w:trPr>
        <w:tc>
          <w:tcPr>
            <w:tcW w:w="8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预申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国家自然基金项目汇总表</w:t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请人职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申请项目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人姓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人职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导人是否获批过国家基金情况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耀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阶单核苷酸多态性交互作用机制研究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进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矩阵分解框架下的特征降维鲁        棒建模与优化算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立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胡秋霞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高光谱成像的苹果贮藏期       轮纹病快速无损检测方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基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智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性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片机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锐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群体中基于</w:t>
            </w:r>
            <w:r>
              <w:rPr>
                <w:color w:val="000000"/>
                <w:kern w:val="0"/>
                <w:sz w:val="20"/>
                <w:szCs w:val="20"/>
              </w:rPr>
              <w:t>RNA-se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可变     剪切的分析与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蒲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用于土壤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态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快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的全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态导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聚合物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的敏感膜可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米形貌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参数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控模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讲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晶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田复杂场景中智能农机视觉        环境感知方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会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点云的果实表型特征提取         与重建技术研究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建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组学大数据序列分析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环境下获取果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云          数据的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租户农业云服务中敏感数据         共享与隐私保护研究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规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M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的物理层           安全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建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调控网络的动态特性分析算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永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葡萄病虫害预报及       诊断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设施农业的分布式视频编码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苹果采摘机器人手臂采摘           稳定性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无人机采集图像的苹果         果实识别方法研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孝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晓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学术文献的信息推荐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滑窗置信传播算法在编码中的应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艳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内存计算的不确定物           联网感知流数据处理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书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等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黎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sense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区域         客流集散特征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助理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阻抗特性分析的苹果           内部品质无损检测模型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机器学习的推测多线程划分方法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全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的蛋白质复合物         监督聚类挖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铝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孵化日龄鸡胚图像的               特征识别方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纪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结构化支持向量机的在线视觉跟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于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LoWPAN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无线嵌入式物      联网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东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作物及农产品三维重建关键技术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网络模型的癌症驱动通路和失调模块检测算法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领域知识的生物医学文献信息抽取与挖掘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上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勇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教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信源编码与信道编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青项目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仿宋;仿宋" w:hAnsi="华文仿宋;仿宋" w:eastAsia="华文仿宋;仿宋" w:cs="Tahoma"/>
          <w:color w:val="474746"/>
          <w:kern w:val="0"/>
          <w:sz w:val="28"/>
          <w:szCs w:val="28"/>
        </w:rPr>
      </w:pPr>
      <w:r>
        <w:rPr>
          <w:rFonts w:eastAsia="华文仿宋;仿宋" w:cs="Tahoma" w:ascii="华文仿宋;仿宋" w:hAnsi="华文仿宋;仿宋"/>
          <w:color w:val="4747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9:00Z</dcterms:created>
  <dc:creator>Windows 用户</dc:creator>
  <dc:description/>
  <dc:language>en-US</dc:language>
  <cp:lastModifiedBy>Administrator</cp:lastModifiedBy>
  <cp:lastPrinted>2015-11-23T14:45:00Z</cp:lastPrinted>
  <dcterms:modified xsi:type="dcterms:W3CDTF">2015-11-23T07:47:45Z</dcterms:modified>
  <cp:revision>11</cp:revision>
  <dc:subject/>
  <dc:title>信息工程学院关于对“2016年国家自然科学基金申报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