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在职攻读硕士学位研究生开题论证申请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91"/>
        <w:gridCol w:w="778"/>
        <w:gridCol w:w="2594"/>
        <w:gridCol w:w="1211"/>
        <w:gridCol w:w="992"/>
      </w:tblGrid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（职教硕士</w:t>
            </w:r>
            <w:r>
              <w:rPr/>
              <w:t>/</w:t>
            </w:r>
            <w:r>
              <w:rPr/>
              <w:t>农业推广硕士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目的、意义和主要研究内容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研究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  <w:tr>
        <w:trPr>
          <w:trHeight w:val="10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研究生工作副院长意见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360" w:firstLine="1260"/>
              <w:rPr>
                <w:sz w:val="18"/>
                <w:szCs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：本表一式两份，一份存研究生导师，一份存研究生个人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8:00Z</dcterms:created>
  <dc:creator>Windows 用户</dc:creator>
  <dc:description/>
  <cp:keywords/>
  <dc:language>en-US</dc:language>
  <cp:lastModifiedBy>范芳娟</cp:lastModifiedBy>
  <dcterms:modified xsi:type="dcterms:W3CDTF">2014-09-22T08:19:00Z</dcterms:modified>
  <cp:revision>4</cp:revision>
  <dc:subject/>
  <dc:title>信息工程学院在职研究生开题论证申请表</dc:title>
</cp:coreProperties>
</file>