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/>
        <w:t>2009</w:t>
      </w:r>
      <w:r>
        <w:rPr/>
        <w:t>年具备硕士生指导教师资格人员名单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44"/>
        <w:gridCol w:w="4373"/>
      </w:tblGrid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爱遐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遗传育种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与耕作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永忠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与耕作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振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园艺工程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养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志勤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病理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卫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昆虫与害虫防治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仲东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保护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产化学加工工程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杨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青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卫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昕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维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巨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莉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新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恒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乐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本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录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与荒漠化防治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仕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有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彩贤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董 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资源保护法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艺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与观赏园艺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与观赏园艺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云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技术经济与项目管理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 业 经 济 管 理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亚军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 业 经 济 管 理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a</dc:creator>
  <dc:description/>
  <cp:keywords/>
  <dc:language>en-US</dc:language>
  <cp:lastModifiedBy>a</cp:lastModifiedBy>
  <dcterms:modified xsi:type="dcterms:W3CDTF">2009-04-23T07:35:00Z</dcterms:modified>
  <cp:revision>1</cp:revision>
  <dc:subject/>
  <dc:title>西北农林科技大学</dc:title>
</cp:coreProperties>
</file>